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rPr>
          <w:bCs/>
          <w:sz w:val="28"/>
          <w:szCs w:val="28"/>
        </w:rPr>
      </w:pPr>
      <w:r>
        <w:rPr>
          <w:rFonts w:cs="Times New Roman" w:ascii="Times New Roman" w:hAnsi="Times New Roman"/>
          <w:bCs/>
          <w:sz w:val="28"/>
          <w:szCs w:val="28"/>
        </w:rPr>
        <w:tab/>
        <w:tab/>
        <w:tab/>
        <w:tab/>
        <w:tab/>
        <w:tab/>
        <w:tab/>
        <w:tab/>
        <w:t>ЗАТВЕРДЖЕНО</w:t>
      </w:r>
    </w:p>
    <w:p>
      <w:pPr>
        <w:pStyle w:val="211"/>
        <w:spacing w:lineRule="atLeast" w:line="200" w:before="0" w:after="0"/>
        <w:jc w:val="center"/>
        <w:rPr>
          <w:b w:val="false"/>
          <w:b w:val="false"/>
          <w:bCs/>
          <w:sz w:val="28"/>
          <w:szCs w:val="28"/>
        </w:rPr>
      </w:pPr>
      <w:r>
        <w:rPr>
          <w:b w:val="false"/>
          <w:bCs/>
          <w:sz w:val="28"/>
          <w:szCs w:val="28"/>
        </w:rPr>
        <w:tab/>
        <w:tab/>
        <w:tab/>
        <w:tab/>
        <w:tab/>
        <w:tab/>
        <w:t xml:space="preserve"> Рішення міської ради</w:t>
      </w:r>
    </w:p>
    <w:p>
      <w:pPr>
        <w:pStyle w:val="211"/>
        <w:spacing w:lineRule="atLeast" w:line="200" w:before="0" w:after="0"/>
        <w:rPr/>
      </w:pPr>
      <w:r>
        <w:rPr>
          <w:b w:val="false"/>
          <w:bCs/>
          <w:sz w:val="28"/>
          <w:szCs w:val="28"/>
        </w:rPr>
        <w:tab/>
        <w:tab/>
        <w:tab/>
        <w:tab/>
        <w:tab/>
        <w:tab/>
        <w:tab/>
        <w:tab/>
        <w:t>(___________ сесія 8 скликання)</w:t>
      </w:r>
    </w:p>
    <w:p>
      <w:pPr>
        <w:pStyle w:val="211"/>
        <w:spacing w:lineRule="atLeast" w:line="200" w:before="0" w:after="0"/>
        <w:jc w:val="center"/>
        <w:rPr>
          <w:b w:val="false"/>
          <w:b w:val="false"/>
          <w:bCs/>
          <w:color w:val="000000"/>
          <w:sz w:val="28"/>
          <w:szCs w:val="28"/>
        </w:rPr>
      </w:pPr>
      <w:r>
        <w:rPr>
          <w:b w:val="false"/>
          <w:bCs/>
          <w:sz w:val="28"/>
          <w:szCs w:val="28"/>
        </w:rPr>
        <w:tab/>
        <w:tab/>
        <w:tab/>
        <w:tab/>
        <w:tab/>
        <w:t xml:space="preserve">                               </w:t>
      </w:r>
      <w:r>
        <w:rPr>
          <w:b w:val="false"/>
          <w:bCs/>
          <w:sz w:val="28"/>
          <w:szCs w:val="28"/>
          <w:u w:val="single"/>
        </w:rPr>
        <w:t xml:space="preserve">                           </w:t>
      </w:r>
      <w:r>
        <w:rPr>
          <w:b w:val="false"/>
          <w:bCs/>
          <w:sz w:val="28"/>
          <w:szCs w:val="28"/>
        </w:rPr>
        <w:t>2024 року №___</w:t>
      </w:r>
      <w:r>
        <w:rPr>
          <w:b w:val="false"/>
          <w:bCs/>
          <w:sz w:val="28"/>
          <w:szCs w:val="28"/>
          <w:u w:val="single"/>
        </w:rPr>
        <w:t xml:space="preserve">  </w:t>
      </w:r>
    </w:p>
    <w:p>
      <w:pPr>
        <w:pStyle w:val="211"/>
        <w:spacing w:lineRule="atLeast" w:line="200" w:before="0" w:after="0"/>
        <w:rPr>
          <w:sz w:val="28"/>
          <w:szCs w:val="28"/>
        </w:rPr>
      </w:pPr>
      <w:r>
        <w:rPr>
          <w:b w:val="false"/>
          <w:bCs/>
          <w:color w:val="000000"/>
          <w:sz w:val="28"/>
          <w:szCs w:val="28"/>
        </w:rPr>
        <w:tab/>
        <w:tab/>
        <w:tab/>
        <w:tab/>
        <w:tab/>
        <w:tab/>
        <w:tab/>
        <w:tab/>
        <w:t xml:space="preserve">Секретар міської ради  </w:t>
      </w:r>
      <w:r>
        <w:rPr>
          <w:b w:val="false"/>
          <w:bCs/>
          <w:sz w:val="28"/>
          <w:szCs w:val="28"/>
        </w:rPr>
        <w:tab/>
        <w:tab/>
        <w:t xml:space="preserve">                                                         </w:t>
        <w:tab/>
        <w:tab/>
        <w:tab/>
        <w:tab/>
        <w:tab/>
        <w:tab/>
        <w:tab/>
        <w:tab/>
        <w:t>___________Р.О.ГОГОЛЬ</w:t>
      </w:r>
    </w:p>
    <w:p>
      <w:pPr>
        <w:pStyle w:val="Standard"/>
        <w:tabs>
          <w:tab w:val="clear" w:pos="708"/>
          <w:tab w:val="left" w:pos="439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pPr>
      <w:r>
        <w:rPr>
          <w:rFonts w:eastAsia="Times New Roman" w:cs="Times New Roman" w:ascii="Times New Roman" w:hAnsi="Times New Roman"/>
          <w:sz w:val="80"/>
          <w:szCs w:val="80"/>
        </w:rPr>
        <w:t xml:space="preserve">   </w:t>
      </w:r>
      <w:r>
        <w:rPr>
          <w:rFonts w:cs="Times New Roman" w:ascii="Times New Roman" w:hAnsi="Times New Roman"/>
          <w:b/>
          <w:bCs/>
          <w:sz w:val="80"/>
          <w:szCs w:val="80"/>
        </w:rPr>
        <w:t xml:space="preserve">РЕГЛАМЕНТ  </w:t>
      </w:r>
    </w:p>
    <w:p>
      <w:pPr>
        <w:pStyle w:val="Standard"/>
        <w:jc w:val="center"/>
        <w:rPr>
          <w:rFonts w:ascii="Times New Roman" w:hAnsi="Times New Roman" w:cs="Times New Roman"/>
          <w:b/>
          <w:b/>
          <w:bCs/>
          <w:sz w:val="80"/>
          <w:szCs w:val="80"/>
        </w:rPr>
      </w:pPr>
      <w:r>
        <w:rPr>
          <w:rFonts w:eastAsia="Times New Roman" w:cs="Times New Roman" w:ascii="Times New Roman" w:hAnsi="Times New Roman"/>
          <w:b/>
          <w:bCs/>
          <w:sz w:val="80"/>
          <w:szCs w:val="80"/>
        </w:rPr>
        <w:t xml:space="preserve"> </w:t>
      </w:r>
      <w:r>
        <w:rPr>
          <w:rFonts w:cs="Times New Roman" w:ascii="Times New Roman" w:hAnsi="Times New Roman"/>
          <w:b/>
          <w:bCs/>
          <w:sz w:val="80"/>
          <w:szCs w:val="80"/>
        </w:rPr>
        <w:t>Прилуцької міської ради</w:t>
      </w:r>
    </w:p>
    <w:p>
      <w:pPr>
        <w:pStyle w:val="Standard"/>
        <w:jc w:val="center"/>
        <w:rPr>
          <w:rFonts w:ascii="Times New Roman" w:hAnsi="Times New Roman" w:cs="Times New Roman"/>
          <w:b/>
          <w:b/>
          <w:bCs/>
          <w:sz w:val="28"/>
          <w:szCs w:val="28"/>
        </w:rPr>
      </w:pPr>
      <w:r>
        <w:rPr>
          <w:rFonts w:cs="Times New Roman" w:ascii="Times New Roman" w:hAnsi="Times New Roman"/>
          <w:b/>
          <w:bCs/>
          <w:sz w:val="80"/>
          <w:szCs w:val="80"/>
        </w:rPr>
        <w:t>8 скликання</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нова редакція)</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i/>
          <w:i/>
          <w:sz w:val="24"/>
          <w:szCs w:val="28"/>
        </w:rPr>
      </w:pPr>
      <w:r>
        <w:rPr>
          <w:rFonts w:cs="Times New Roman" w:ascii="Times New Roman" w:hAnsi="Times New Roman"/>
          <w:b/>
          <w:bCs/>
          <w:i/>
          <w:sz w:val="24"/>
          <w:szCs w:val="28"/>
        </w:rPr>
      </w:r>
    </w:p>
    <w:p>
      <w:pPr>
        <w:pStyle w:val="Standard"/>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andard"/>
        <w:rPr>
          <w:rFonts w:ascii="Times New Roman" w:hAnsi="Times New Roman" w:cs="Times New Roman"/>
          <w:b/>
          <w:b/>
          <w:bCs/>
          <w:i/>
          <w:i/>
          <w:sz w:val="28"/>
          <w:szCs w:val="28"/>
        </w:rPr>
      </w:pPr>
      <w:r>
        <w:rPr>
          <w:rFonts w:cs="Times New Roman" w:ascii="Times New Roman" w:hAnsi="Times New Roman"/>
          <w:b/>
          <w:bCs/>
          <w:i/>
          <w:sz w:val="28"/>
          <w:szCs w:val="28"/>
        </w:rPr>
      </w:r>
    </w:p>
    <w:p>
      <w:pPr>
        <w:pStyle w:val="Standard"/>
        <w:rPr>
          <w:rFonts w:ascii="Times New Roman" w:hAnsi="Times New Roman" w:cs="Times New Roman"/>
          <w:b/>
          <w:b/>
          <w:bCs/>
          <w:i/>
          <w:i/>
          <w:sz w:val="24"/>
          <w:szCs w:val="28"/>
        </w:rPr>
      </w:pPr>
      <w:r>
        <w:rPr>
          <w:rFonts w:cs="Times New Roman" w:ascii="Times New Roman" w:hAnsi="Times New Roman"/>
          <w:b/>
          <w:bCs/>
          <w:i/>
          <w:sz w:val="24"/>
          <w:szCs w:val="28"/>
        </w:rPr>
      </w:r>
    </w:p>
    <w:p>
      <w:pPr>
        <w:pStyle w:val="Standard"/>
        <w:rPr>
          <w:rFonts w:ascii="Times New Roman" w:hAnsi="Times New Roman" w:cs="Times New Roman"/>
          <w:bCs/>
          <w:i/>
          <w:i/>
          <w:sz w:val="24"/>
        </w:rPr>
      </w:pPr>
      <w:r>
        <w:rPr>
          <w:rFonts w:cs="Times New Roman" w:ascii="Times New Roman" w:hAnsi="Times New Roman"/>
          <w:bCs/>
          <w:i/>
          <w:sz w:val="24"/>
        </w:rPr>
      </w:r>
    </w:p>
    <w:p>
      <w:pPr>
        <w:pStyle w:val="Standard"/>
        <w:rPr>
          <w:rFonts w:ascii="Times New Roman" w:hAnsi="Times New Roman" w:cs="Times New Roman"/>
          <w:bCs/>
          <w:i/>
          <w:i/>
          <w:sz w:val="24"/>
        </w:rPr>
      </w:pPr>
      <w:r>
        <w:rPr>
          <w:rFonts w:cs="Times New Roman" w:ascii="Times New Roman" w:hAnsi="Times New Roman"/>
          <w:bCs/>
          <w:i/>
          <w:sz w:val="24"/>
        </w:rPr>
      </w:r>
    </w:p>
    <w:p>
      <w:pPr>
        <w:pStyle w:val="Standard"/>
        <w:rPr>
          <w:rFonts w:ascii="Times New Roman" w:hAnsi="Times New Roman" w:eastAsia="Times New Roman" w:cs="Times New Roman"/>
          <w:bCs/>
          <w:i/>
          <w:i/>
          <w:sz w:val="24"/>
        </w:rPr>
      </w:pPr>
      <w:r>
        <w:rPr>
          <w:rFonts w:eastAsia="Times New Roman" w:cs="Times New Roman" w:ascii="Times New Roman" w:hAnsi="Times New Roman"/>
          <w:bCs/>
          <w:i/>
          <w:sz w:val="24"/>
        </w:rPr>
        <w:t xml:space="preserve"> </w:t>
      </w:r>
    </w:p>
    <w:p>
      <w:pPr>
        <w:pStyle w:val="Standard"/>
        <w:rPr>
          <w:rFonts w:ascii="Times New Roman" w:hAnsi="Times New Roman" w:cs="Times New Roman"/>
          <w:bCs/>
          <w:i/>
          <w:i/>
          <w:sz w:val="24"/>
        </w:rPr>
      </w:pPr>
      <w:r>
        <w:rPr>
          <w:rFonts w:cs="Times New Roman" w:ascii="Times New Roman" w:hAnsi="Times New Roman"/>
          <w:bCs/>
          <w:i/>
          <w:sz w:val="24"/>
        </w:rPr>
      </w:r>
    </w:p>
    <w:p>
      <w:pPr>
        <w:pStyle w:val="Standard"/>
        <w:rPr>
          <w:rFonts w:ascii="Times New Roman" w:hAnsi="Times New Roman" w:cs="Times New Roman"/>
          <w:bCs/>
          <w:i/>
          <w:i/>
          <w:sz w:val="24"/>
        </w:rPr>
      </w:pPr>
      <w:r>
        <w:rPr>
          <w:rFonts w:cs="Times New Roman" w:ascii="Times New Roman" w:hAnsi="Times New Roman"/>
          <w:bCs/>
          <w:i/>
          <w:sz w:val="24"/>
        </w:rPr>
      </w:r>
    </w:p>
    <w:p>
      <w:pPr>
        <w:pStyle w:val="Standard"/>
        <w:rPr>
          <w:rFonts w:ascii="Times New Roman" w:hAnsi="Times New Roman" w:cs="Times New Roman"/>
          <w:bCs/>
          <w:i/>
          <w:i/>
          <w:sz w:val="24"/>
        </w:rPr>
      </w:pPr>
      <w:r>
        <w:rPr>
          <w:rFonts w:cs="Times New Roman" w:ascii="Times New Roman" w:hAnsi="Times New Roman"/>
          <w:bCs/>
          <w:i/>
          <w:sz w:val="24"/>
        </w:rPr>
      </w:r>
    </w:p>
    <w:p>
      <w:pPr>
        <w:pStyle w:val="Standard"/>
        <w:rPr>
          <w:rFonts w:ascii="Times New Roman" w:hAnsi="Times New Roman" w:cs="Times New Roman"/>
          <w:bCs/>
          <w:i/>
          <w:i/>
          <w:sz w:val="24"/>
        </w:rPr>
      </w:pPr>
      <w:r>
        <w:rPr>
          <w:rFonts w:cs="Times New Roman" w:ascii="Times New Roman" w:hAnsi="Times New Roman"/>
          <w:bCs/>
          <w:i/>
          <w:sz w:val="24"/>
        </w:rPr>
      </w:r>
    </w:p>
    <w:p>
      <w:pPr>
        <w:pStyle w:val="Standard"/>
        <w:rPr>
          <w:rFonts w:ascii="Times New Roman" w:hAnsi="Times New Roman" w:cs="Times New Roman"/>
          <w:bCs/>
          <w:i/>
          <w:i/>
          <w:sz w:val="24"/>
        </w:rPr>
      </w:pPr>
      <w:r>
        <w:rPr>
          <w:rFonts w:cs="Times New Roman" w:ascii="Times New Roman" w:hAnsi="Times New Roman"/>
          <w:bCs/>
          <w:i/>
          <w:sz w:val="24"/>
        </w:rPr>
      </w:r>
    </w:p>
    <w:p>
      <w:pPr>
        <w:pStyle w:val="Standard"/>
        <w:rPr>
          <w:rFonts w:ascii="Times New Roman" w:hAnsi="Times New Roman" w:cs="Times New Roman"/>
          <w:bCs/>
          <w:i/>
          <w:i/>
          <w:sz w:val="24"/>
        </w:rPr>
      </w:pPr>
      <w:r>
        <w:rPr>
          <w:rFonts w:cs="Times New Roman" w:ascii="Times New Roman" w:hAnsi="Times New Roman"/>
          <w:bCs/>
          <w:i/>
          <w:sz w:val="24"/>
        </w:rPr>
      </w:r>
    </w:p>
    <w:p>
      <w:pPr>
        <w:pStyle w:val="Normal"/>
        <w:jc w:val="center"/>
        <w:rPr/>
      </w:pPr>
      <w:r>
        <w:rPr>
          <w:rStyle w:val="StrongEmphasis"/>
          <w:rFonts w:cs="Times New Roman" w:ascii="Times New Roman" w:hAnsi="Times New Roman"/>
          <w:color w:val="323232"/>
          <w:sz w:val="28"/>
          <w:szCs w:val="28"/>
        </w:rPr>
        <w:t>м.Прилуки</w:t>
      </w:r>
    </w:p>
    <w:p>
      <w:pPr>
        <w:pStyle w:val="Normal"/>
        <w:jc w:val="center"/>
        <w:rPr/>
      </w:pPr>
      <w:r>
        <w:rPr>
          <w:rStyle w:val="StrongEmphasis"/>
          <w:rFonts w:cs="Times New Roman" w:ascii="Times New Roman" w:hAnsi="Times New Roman"/>
          <w:color w:val="323232"/>
          <w:sz w:val="28"/>
          <w:szCs w:val="28"/>
        </w:rPr>
        <w:t>Розділ І. Загальні положення</w:t>
      </w:r>
    </w:p>
    <w:p>
      <w:pPr>
        <w:pStyle w:val="Normal"/>
        <w:jc w:val="center"/>
        <w:rPr/>
      </w:pPr>
      <w:r>
        <w:rPr>
          <w:rStyle w:val="StrongEmphasis"/>
          <w:rFonts w:cs="Times New Roman" w:ascii="Times New Roman" w:hAnsi="Times New Roman"/>
          <w:color w:val="323232"/>
          <w:sz w:val="28"/>
          <w:szCs w:val="28"/>
        </w:rPr>
        <w:t>Глава 1. Діяльність міської ради</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1. Правові засади діяльності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вий статус місцевого самоврядування в Україні визначається Конституцією України, Законом України «Про місцеве самоврядування в Україні» та іншими законам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 місцевого самоврядування та їх посадові особи діють лише на підставі, у межах повноважень та у спосіб, що передбачені Конституцією та законами України, керуються у своїй діяльності Конституцією і законами України, актами Президента України, Кабінету Міністрів України, органів місцевого самоврядув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діяльності Прилуцької міської ради (далі – міська рада), її органів і посадових осіб визначається Конституцією України, Європейською хартією місцевого самоврядування, законами України «Про місцеве самоврядування в Україні», «Про статус депутатів місцевих рад», «Про засади державної регуляторної політики у сфері господарської діяльності», Виборчим кодексом України, іншими нормативно-правовими актами, Статутом територіальної громади міста Прилуки та цим Регламент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Регламент встановлює порядок діяльності, основні правила та процедури роботи міської ради, її органів і посадових осіб, у тому числі порядок скликання сесії міської ради, підготовки та розгляду нею питань, прийняття рішень міської ради про затвердження порядку денного сесії та з інших процедурних питань, а також порядок роботи сесії, порядок організації роботи постійних комісій та тимчасових контрольних комісій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міської ради затверджується не пізніше як на другій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До прийняття регламенту ради чергового скликання застосовується регламент ради, що діяв у попередньому скликанн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Міська рада є органом місцевого самоврядування, що представляє територіальну громаду міста Прилуки та здійснює від її імені та в її інтересах функції і повноваження місцевого самоврядування, визначені Конституцією України, Законом України «Про місцеве самоврядування в Україні» та іншими законам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Міський голова, міська рада та її виконавчі органи діють за принципом розподілу повноважень у порядку і межах, визначених закон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7. Повноваження міської ради не можуть бути передані іншим органам місцевого самоврядування та посадовим особам, крім випадків і в порядку, передбачених чинним законодавств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8. Акти міської ради, міського голови, виконавчого комітету міської ради, прийняті в межах повноважень, визначених законом, є обов’язковими для виконання на території міста Прилуки громадянами, які постійно або тимчасово проживають на території міста Прилуки, об’єднаннями громадян, підприємствами, установами й організаціями, посадовими особами, органами виконавчої влади.</w:t>
      </w:r>
    </w:p>
    <w:p>
      <w:pPr>
        <w:pStyle w:val="Normal"/>
        <w:spacing w:lineRule="atLeast" w:line="200" w:before="0" w:after="0"/>
        <w:ind w:firstLine="709"/>
        <w:jc w:val="both"/>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2. Основні принципи діяльності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Діяльність міської ради здійснюється на принципах:</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народовладд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законності;</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гласності;</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колегіальності;</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поєднання місцевих і державних інтересі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виборності;</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правової, організаційної і матеріально-фінансової самостійності в межах повноважень, визначених законодавством Україн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підзвітності та відповідальності перед територіальною громадою м. Прилуки її органів і посадових осіб;</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державної підтримки та гарантії місцевого самоврядуванн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судового захисту прав місцевого самоврядув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Діяльність міської ради, її органів ґрунтується на колективному, вільному обговоренні і вирішенні питань, гласності, законності, широкому залученні громадян до управління громадськими справами та реалізації волі виборців через своїх депутатів, відповідності і підзвітності перед радою утворених нею органів, обраних або призначених посадових осіб.</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Відкритість та гласність роботи ради забезпечується завчасним оприлюдненням проєктів рішень ради з метою їх громадського обговорення та внесення пропозицій. З цією метою проєкти рішень ради підлягають оприлюдненню безпосередньо їхніми розробниками  не пізніше як за 10 робочих днів до дати їх розгляду на черговій сесії ради.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єкти рішень підлягають обов’язковому розміщенню на офіційному вебсайті Прилуцької міської ради  та/або опублікуванню в друкованому засобі масової інформації, що висвітлює діяльність міської ради та її виконавчих органів,  з дотриманням вимог законів України “Про інформацію” та “Про доступ до публічної інформації”.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ції з громадськістю організовує і проводить виконавчий орган ради, який є головним розробником проєкту нормативно-правового акта.      </w:t>
      </w:r>
    </w:p>
    <w:p>
      <w:pPr>
        <w:pStyle w:val="Normal"/>
        <w:spacing w:lineRule="atLeast" w:line="2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діл інформаційної діяльності та комунікацій з громадськістю міської ради разом з відділом економіки міської ради  щороку складають орієнтовний план проведення консультацій з громадськістю з урахуванням основних завдань, визначених Програмою діяльності Кабінету Міністрів України, Державною програмою економічного і соціального розвитку України, планом законопроєктних робіт та іншими документами, а також результатів проведення попередніх консультацій з громадськістю. </w:t>
      </w:r>
    </w:p>
    <w:p>
      <w:pPr>
        <w:pStyle w:val="Normal"/>
        <w:spacing w:lineRule="atLeast" w:line="200" w:before="0" w:after="0"/>
        <w:jc w:val="both"/>
        <w:rPr>
          <w:rFonts w:ascii="Times New Roman" w:hAnsi="Times New Roman" w:cs="Times New Roman"/>
          <w:color w:val="323232"/>
          <w:sz w:val="28"/>
          <w:szCs w:val="28"/>
        </w:rPr>
      </w:pPr>
      <w:r>
        <w:rPr>
          <w:rFonts w:cs="Times New Roman" w:ascii="Times New Roman" w:hAnsi="Times New Roman"/>
          <w:sz w:val="28"/>
          <w:szCs w:val="28"/>
        </w:rPr>
        <w:tab/>
        <w:t>Орієнтовний план складається на підставі пропозицій, поданих структурними підрозділами міської ради, з урахуванням пропозицій громадської ради, утвореної при виконавчому комітеті міської ради.   Орієнтовний план подається на затвердження міської ради до початку року та  оприлюднюється на офіційному вебсайті Прилуцької міської ради. Зміни до плану проведення консультацій з громадськістю вносяться в разі необхідності.</w:t>
      </w:r>
    </w:p>
    <w:p>
      <w:pPr>
        <w:pStyle w:val="Normal"/>
        <w:spacing w:lineRule="atLeast" w:line="200" w:before="0" w:after="0"/>
        <w:jc w:val="both"/>
        <w:rPr/>
      </w:pPr>
      <w:r>
        <w:rPr>
          <w:rFonts w:cs="Times New Roman" w:ascii="Times New Roman" w:hAnsi="Times New Roman"/>
          <w:color w:val="323232"/>
          <w:sz w:val="28"/>
          <w:szCs w:val="28"/>
        </w:rPr>
        <w:tab/>
      </w:r>
      <w:r>
        <w:rPr>
          <w:rFonts w:cs="Times New Roman" w:ascii="Times New Roman" w:hAnsi="Times New Roman"/>
          <w:sz w:val="28"/>
          <w:szCs w:val="28"/>
        </w:rPr>
        <w:t xml:space="preserve">Під час проведення консультацій з громадськістю виконавчий орган ради, який розробляв проєкт рішення, подає громадській раді проєкти відповідних нормативно-правових актів та інформаційно-аналітичні матеріали.    Консультації з громадськістю проводяться у формі публічного громадського обговорення та вивчення громадської думки, у порядку, визначеному чинним законодавством. Результати проведення консультацій з громадськістю враховуються міською радою під час ухвалення остаточного рішення.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розгляду запитів на інформаці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т на інформацію – це прохання особи до ради та її органів надати публічну інформацію, що знаходиться у їх володінн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т на інформацію може бути індивідуальним або колективним, подаватись в усній, письмовій чи в іншій формі (поштою, факсом, телефоном, електронною пошто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ь на запит на інформацію має бути надана не пізніше п’яти робочих днів з дня отримання запит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якщо запит стосується надання великого обсягу інформації або потребує пошуку інформації серед значної кількості даних, строк розгляду такого запиту може бути продовжений до 20 робочих днів з обґрунтуванням такого продовження. У цьому разі особа, що подала запит, має бути повідомлена у письмовій формі про продовження розгляду запиту не пізніше п’яти робочих днів з дня отримання запит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trongEmphasis"/>
          <w:rFonts w:cs="Times New Roman" w:ascii="Times New Roman" w:hAnsi="Times New Roman"/>
          <w:color w:val="323232"/>
          <w:sz w:val="28"/>
          <w:szCs w:val="28"/>
        </w:rPr>
        <w:t>Глава 2. Гласність роботи міської ради</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3. Відкритість і гласність роботи міськ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ленарні засідання сесій міської ради проводяться у сесійній залі міської ради (м. Прилуки, вул. Незалежності, 8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ідання сесій міської ради можуть також проводитися в іншому місці, визначеному міським головою або секретарем міської ради, або за рішенням міської ради, прийнятим на її засіданні більшістю голосів депутатів від загального складу міської ради у встановленому цим Регламентом порядк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Сесії міської ради, засідання постійних депутатських комісій, тимчасових контрольних комісій, робочих груп проводяться гласно та відкрито, крім випадків, передбачених чинним законодавств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 ході відкритого засідання міської ради в залі засідань мають право бути присутніми, крім міського голови, секретаря міської ради, депутатів, помічників-консультантів депутатів, посадові особи органів виконавчої влади, посадові особи виконавчих органів міської ради, представники засобів масової інформації, що здійснюють телевізійну та фотозйомку, члени делегацій, що знаходяться в міській раді з офіційним візитом, члени територіальної громади міста Прилуки та запрошені особи. </w:t>
      </w:r>
      <w:bookmarkStart w:id="0" w:name="_Hlk107927783"/>
      <w:r>
        <w:rPr>
          <w:rFonts w:cs="Times New Roman" w:ascii="Times New Roman" w:hAnsi="Times New Roman"/>
          <w:sz w:val="28"/>
          <w:szCs w:val="28"/>
        </w:rPr>
        <w:t>Порядок подання заявок щодо присутності на пленарному засіданні сесії міської ради</w:t>
      </w:r>
      <w:bookmarkEnd w:id="0"/>
      <w:r>
        <w:rPr>
          <w:rFonts w:cs="Times New Roman" w:ascii="Times New Roman" w:hAnsi="Times New Roman"/>
          <w:sz w:val="28"/>
          <w:szCs w:val="28"/>
        </w:rPr>
        <w:t xml:space="preserve"> та запрошених осіб визначено статтею 7 цього Регламент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Відкритість засідань міської ради забезпечується шляхом доступу до них членів територіальної громади міста Прилуки, представників засобів масової інформації, у яких кожен громадянин України має можливість ознайомитися з питаннями, що розглядаються міською радою, та з прийнятими нею рішенням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Гласність засідань міської ради забезпечується шляхом висвітлення її діяльності засобами масової інформації, оприлюднення прийнятих міською радою рішень на офіційному вебсайті Прилуцької міської ради, а також офіційного опублікування нормативно-правових, регуляторних актів відповідно до законодавства.</w:t>
      </w:r>
    </w:p>
    <w:p>
      <w:pPr>
        <w:pStyle w:val="Normal"/>
        <w:spacing w:lineRule="atLeast" w:line="200" w:before="0" w:after="0"/>
        <w:ind w:firstLine="709"/>
        <w:jc w:val="both"/>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4. Закриті засідання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У випадках, визначених законодавством, міська рада може прийняти рішення про проведення закритого пленарного засідання або закритий розгляд окремих питань порядку денного.</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рите засідання (закритий розгляд окремих питань порядку денного) проводиться згідно з процедурним рішенням міської ради про проведення закритого засідання (закритого розгляду окремих питань порядку денного), прийнятого більшістю голосів депутатів, присутніх на пленарному засіданні се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На закритому засіданні (закритому розгляді окремих питань порядку денного) мають право бути присутніми міський голова, депутати, посадові особи міської ради, а також особи, присутність яких визнана міською радою необхідною. Головуючий на закритому засіданні (при закритому розгляді окремих питань порядку денного) повідомляє депутатам міської ради посади та прізвища запрошених осіб та осіб, що присутні на відповідному засіданні, присутність яких визнана міською радою необхідною.</w:t>
      </w:r>
    </w:p>
    <w:p>
      <w:pPr>
        <w:pStyle w:val="Normal"/>
        <w:jc w:val="both"/>
        <w:rPr>
          <w:rStyle w:val="StrongEmphasis"/>
          <w:rFonts w:ascii="Times New Roman" w:hAnsi="Times New Roman" w:cs="Times New Roman"/>
          <w:color w:val="323232"/>
          <w:sz w:val="28"/>
          <w:szCs w:val="28"/>
        </w:rPr>
      </w:pPr>
      <w:r>
        <w:rPr/>
        <w:tab/>
      </w:r>
      <w:r>
        <w:rPr>
          <w:rFonts w:cs="Times New Roman" w:ascii="Times New Roman" w:hAnsi="Times New Roman"/>
          <w:sz w:val="28"/>
          <w:szCs w:val="28"/>
        </w:rPr>
        <w:t>4. Під час проведення закритих засідань (закритого розгляду окремих питань порядку денного) забороняється ведення всіх видів трансляції та аудіо-, відеозапис у залі засідань (крім протокольного аудіозапису, що проводиться відповідальними спеціалістами міської ради).</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5. Трансляція засідань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Пленарне засідання міської ради транслюється в мережі Інтернет у режимі реального часу, крім випадків розгляду питань, що містять інформацію з обмеженим доступом відповідно до </w:t>
      </w:r>
      <w:hyperlink r:id="rId2" w:tgtFrame="_blank">
        <w:r>
          <w:rPr>
            <w:rStyle w:val="InternetLink"/>
            <w:rFonts w:eastAsia="Times New Roman" w:cs="Times New Roman" w:ascii="Times New Roman" w:hAnsi="Times New Roman"/>
            <w:sz w:val="28"/>
            <w:szCs w:val="28"/>
            <w:lang w:eastAsia="ru-RU"/>
          </w:rPr>
          <w:t>Закону України</w:t>
        </w:r>
      </w:hyperlink>
      <w:r>
        <w:rPr>
          <w:rFonts w:eastAsia="Times New Roman" w:cs="Times New Roman" w:ascii="Times New Roman" w:hAnsi="Times New Roman"/>
          <w:sz w:val="28"/>
          <w:szCs w:val="28"/>
          <w:lang w:eastAsia="ru-RU"/>
        </w:rPr>
        <w:t> «Про доступ до публічної інформац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проведення відкритих засідань Прилуцької міської ради забезпечується ведення із сесійної зали онлайн-трансляції, а також за необхідності радіотрансляції, проводної трансляції в службових приміщеннях міської ради та відеотрансляції в холі залу засідань за наявності технічної можливості. Під час проведення закритих засідань (закритого розгляду окремих питань порядку денного) забороняється ведення всіх видів трансляції та аудіо-, відеозапис у залі засідань (крім протокольного аудіо-, відеозапису, що проводиться уповноваженими спеціалістами  Прилуцької міської ради). </w:t>
      </w:r>
    </w:p>
    <w:p>
      <w:pPr>
        <w:pStyle w:val="Normal"/>
        <w:spacing w:lineRule="atLeast" w:line="200" w:before="0" w:after="0"/>
        <w:ind w:firstLine="709"/>
        <w:jc w:val="both"/>
        <w:rPr/>
      </w:pPr>
      <w:r>
        <w:rPr>
          <w:rStyle w:val="Rvts46"/>
          <w:rFonts w:cs="Times New Roman" w:ascii="Times New Roman" w:hAnsi="Times New Roman"/>
          <w:i/>
          <w:iCs/>
          <w:sz w:val="24"/>
          <w:szCs w:val="24"/>
          <w:shd w:fill="FFFFFF" w:val="clear"/>
        </w:rPr>
        <w:t xml:space="preserve">(Пункт перший статті 5 </w:t>
      </w:r>
      <w:r>
        <w:rPr>
          <w:rStyle w:val="Rvts11"/>
          <w:rFonts w:cs="Times New Roman" w:ascii="Times New Roman" w:hAnsi="Times New Roman"/>
          <w:i/>
          <w:iCs/>
          <w:sz w:val="24"/>
          <w:szCs w:val="24"/>
          <w:shd w:fill="FFFFFF" w:val="clear"/>
        </w:rPr>
        <w:t>в частині проведення трансляцій відкритих засідань ради набирає чинності </w:t>
      </w:r>
      <w:r>
        <w:fldChar w:fldCharType="begin"/>
      </w:r>
      <w:r>
        <w:rPr>
          <w:rStyle w:val="InternetLink"/>
          <w:sz w:val="24"/>
          <w:i/>
          <w:u w:val="none"/>
          <w:shd w:fill="FFFFFF" w:val="clear"/>
          <w:szCs w:val="24"/>
          <w:iCs/>
          <w:rFonts w:cs="Times New Roman" w:ascii="Times New Roman" w:hAnsi="Times New Roman"/>
          <w:color w:val="000000"/>
        </w:rPr>
        <w:instrText xml:space="preserve"> HYPERLINK "https://zakon.rada.gov.ua/laws/show/3590-20" \l "n22" \n _blank</w:instrText>
      </w:r>
      <w:r>
        <w:rPr>
          <w:rStyle w:val="InternetLink"/>
          <w:sz w:val="24"/>
          <w:i/>
          <w:u w:val="none"/>
          <w:shd w:fill="FFFFFF" w:val="clear"/>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u w:val="none"/>
          <w:shd w:fill="FFFFFF" w:val="clear"/>
        </w:rPr>
        <w:t>через 30 днів з дня припинення чи скасування воєнного стану в Україні</w:t>
      </w:r>
      <w:r>
        <w:rPr>
          <w:rStyle w:val="InternetLink"/>
          <w:sz w:val="24"/>
          <w:i/>
          <w:u w:val="none"/>
          <w:shd w:fill="FFFFFF" w:val="clear"/>
          <w:szCs w:val="24"/>
          <w:iCs/>
          <w:rFonts w:cs="Times New Roman" w:ascii="Times New Roman" w:hAnsi="Times New Roman"/>
          <w:color w:val="000000"/>
        </w:rPr>
        <w:fldChar w:fldCharType="end"/>
      </w:r>
      <w:r>
        <w:rPr>
          <w:rFonts w:cs="Times New Roman" w:ascii="Times New Roman" w:hAnsi="Times New Roman"/>
          <w:i/>
          <w:sz w:val="24"/>
          <w:szCs w:val="24"/>
        </w:rPr>
        <w:t>).</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shd w:fill="FFFFFF" w:val="clear"/>
        </w:rPr>
        <w:t>2. Пленарне засідання ради підлягає відеофіксації з подальшим зберіганням відеозапису засідання не менше п’яти років. Відеозапис пленарного засідання ради оприлюднюється в частині, що транслюється відповідно до Закону України «Про місцеве самоврядування в Україні», невідкладно після закінчення засідання, але не пізніше наступного дня після проведення засідання, на офіційному вебсайті міської ради чи в інший спосіб із забезпеченням відкритого доступу до відеозапису.</w:t>
      </w:r>
    </w:p>
    <w:p>
      <w:pPr>
        <w:pStyle w:val="Normal"/>
        <w:spacing w:lineRule="atLeast" w:line="200" w:before="0" w:after="0"/>
        <w:ind w:firstLine="709"/>
        <w:jc w:val="both"/>
        <w:rPr/>
      </w:pPr>
      <w:r>
        <w:rPr>
          <w:rFonts w:cs="Times New Roman" w:ascii="Times New Roman" w:hAnsi="Times New Roman"/>
          <w:sz w:val="28"/>
          <w:szCs w:val="28"/>
        </w:rPr>
        <w:t>3. Підготовка протоколу закритого засідання (закритого розгляду окремих питань порядку денного) здійснюється у спосіб, що унеможливлює розголошення обговорюваних на засіданні пита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6. Присутність на засіданнях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Персональні робочі місця в залі засідань відводяться для учасників засідання: міського голови, секретаря міської ради, депутатів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і робочі місця відводяться також для заступників міського голови, керуючої (керуючого) справами виконавчого комітету Прилуцької міської ради, спеціалістів відділу інформаційно-аналітичного забезпечення та юридичного відділу Прилуцько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і робочі місця передбачаються також для запрошених: голови обласної державної адміністрації та його заступників, голови обласної ради, представників правоохоронних органів м. Прилуки, та інших. Також місця надаються членам територіальної громади міста Прилуки, виходячи з нормативно врегульованих можливостей одночасного перебування осіб у сесійній залі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На пленарних засіданнях сесії міської ради також мають право бути присутніми народні депутати з правом дорадчого голосу, помічники народних депутатів у порядку, передбаченому чинним законодавств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Особи, запрошені для участі в розгляді питання порядку денного (особи, відповідальні за підготовку проєктів рішень, експерти), присутні у сесійній залі від початку пленарного засідання сесії та залишають залу відразу після закінчення розгляду пит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Особи, які присутні на засіданні, не мають права займати робочі місця, призначені для осіб, зазначених в абзаці першому частини 1 цієї статт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Під час пленарного засідання міської ради присутні в залі зобов’язані:</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утримуватися від дій, що заважатимуть іншим присутнім досягти законних цілей присутності на пленарному засіданні;</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вимкнути або перевести засоби мобільного зв’язку в беззвучний режи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роняється вносити до сесійної зали зброю або предмети, що її нагадуют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Присутні на пленарному засіданні міської ради та її органів зобов’язані дотримуватися правил проведення таких засідань, визначених цим Регламент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Міська рада за своїм рішенням, ухваленим 1/3 голосів депутатів від її загального складу, у  частині питань, що стосуються компетенції і повноважень органів місцевого самоврядування, має право вимагати присутності на пленарному засіданні сесії міської ради будь-яких посадових осіб установ, організацій, підприємств, незалежно від підпорядкованості і форм власності, розташованих на території міста Прилуки.</w:t>
      </w:r>
    </w:p>
    <w:p>
      <w:pPr>
        <w:pStyle w:val="Normal"/>
        <w:rPr/>
      </w:pPr>
      <w:r>
        <w:rPr/>
      </w:r>
    </w:p>
    <w:p>
      <w:pPr>
        <w:pStyle w:val="Normal"/>
        <w:jc w:val="both"/>
        <w:rPr>
          <w:rFonts w:ascii="Times New Roman" w:hAnsi="Times New Roman" w:cs="Times New Roman"/>
          <w:sz w:val="28"/>
          <w:szCs w:val="28"/>
        </w:rPr>
      </w:pPr>
      <w:r>
        <w:rPr>
          <w:rStyle w:val="StrongEmphasis"/>
          <w:rFonts w:cs="Times New Roman" w:ascii="Times New Roman" w:hAnsi="Times New Roman"/>
          <w:color w:val="323232"/>
          <w:sz w:val="28"/>
          <w:szCs w:val="28"/>
        </w:rPr>
        <w:t xml:space="preserve">Стаття 7. </w:t>
      </w:r>
      <w:r>
        <w:rPr>
          <w:rFonts w:cs="Times New Roman" w:ascii="Times New Roman" w:hAnsi="Times New Roman"/>
          <w:b/>
          <w:bCs/>
          <w:sz w:val="28"/>
          <w:szCs w:val="28"/>
        </w:rPr>
        <w:t>Подання заявок щодо присутності на пленарному засіданні сесії міської ради</w:t>
      </w:r>
      <w:r>
        <w:rPr>
          <w:rStyle w:val="StrongEmphasis"/>
          <w:rFonts w:cs="Times New Roman" w:ascii="Times New Roman" w:hAnsi="Times New Roman"/>
          <w:color w:val="323232"/>
          <w:sz w:val="28"/>
          <w:szCs w:val="28"/>
        </w:rPr>
        <w:t xml:space="preserve"> та запрошення на пленарне засідання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На засідання сесії міської ради можуть бути запрошені особи, присутність яких необхідна для розгляду питань порядку денного, а також особи, запрошені міським головою, секретарем міської ради, постійною комісією або тимчасовою контрольною комісією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На засіданнях сесії міської ради, під час розгляду питань порядку денного, що їх стосуються, мають право бути присутніми зацікавлені особи, які не пізніше, ніж за день до початку пленарного засідання подали відповідні заяви. Такі заяви подаються до відділу інформаційно-аналітичного забезпечення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сутні на пленарному засіданні особи обов’язково реєструються у реєстраційному листі на підставі документу, що посвідчує особу (паспорт, посвідчення водія (в т.ч. відображені у мобільному додатку «ДІЯ»), військовий квиток, пенсійне посвідчення, посвідчення журналіста, службове посвідчення). Представники юридичних осіб повинні додатково надати документ, що підтверджує повноваження на представництво інтересів юридичних осіб.  </w:t>
      </w:r>
    </w:p>
    <w:p>
      <w:pPr>
        <w:pStyle w:val="Normal"/>
        <w:spacing w:lineRule="atLeast" w:line="20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4. Головуючий на пленарному засіданні міської ради повідомляє депутатів про офіційно запрошених осіб, присутніх на засіданні.</w:t>
      </w:r>
    </w:p>
    <w:p>
      <w:pPr>
        <w:pStyle w:val="Normal"/>
        <w:spacing w:lineRule="atLeast" w:line="200" w:before="0" w:after="0"/>
        <w:ind w:firstLine="709"/>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Право члена Прилуцької міської територіальної громади бути присутнім на пленарному засіданні може бути обмежено у разі:</w:t>
      </w:r>
    </w:p>
    <w:p>
      <w:pPr>
        <w:pStyle w:val="Normal"/>
        <w:spacing w:lineRule="atLeast" w:line="200" w:before="0" w:after="0"/>
        <w:ind w:firstLine="709"/>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1. Відмови особи, яка бажає бути присутньою на засіданні, представити документи, що посвідчують її особу та/або документи, що підтверджують повноваження на представництво юридичної особи.</w:t>
      </w:r>
    </w:p>
    <w:p>
      <w:pPr>
        <w:pStyle w:val="Normal"/>
        <w:spacing w:lineRule="atLeast" w:line="200" w:before="0" w:after="0"/>
        <w:ind w:firstLine="709"/>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2. Відмови особи, яка бажає бути присутньою на засіданні, зареєструватися у реєстраційному листі присутніх на засіданні.</w:t>
      </w:r>
    </w:p>
    <w:p>
      <w:pPr>
        <w:pStyle w:val="Normal"/>
        <w:spacing w:lineRule="atLeast" w:line="200" w:before="0" w:after="0"/>
        <w:ind w:firstLine="709"/>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3. Проведення закритого пленарного засідання.</w:t>
      </w:r>
    </w:p>
    <w:p>
      <w:pPr>
        <w:pStyle w:val="Normal"/>
        <w:spacing w:lineRule="atLeast" w:line="200" w:before="0" w:after="0"/>
        <w:ind w:firstLine="709"/>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4. У разі запровадження на території Прилуцької міської територіальної громади режиму надзвичайної ситуації або надзвичайного стану, під час епідемій органом, до компетенції якого входить ліквідація їх наслідків можуть бути впроваджені додаткові обмеження щодо присутності осіб, визначених у цій статті.</w:t>
      </w:r>
    </w:p>
    <w:p>
      <w:pPr>
        <w:pStyle w:val="Normal"/>
        <w:spacing w:lineRule="atLeast" w:line="200" w:before="0" w:after="0"/>
        <w:ind w:firstLine="709"/>
        <w:jc w:val="both"/>
        <w:textAlignment w:val="baseline"/>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8. Доступ до пленарних засідань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уп до пленарних засідань міської ради здійснюється згідно з чинним законодавством та в разі необхідності визначається окремим рішенням міської ради (процедурне пит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Відділ інформаційно-аналітичного забезпечення Прилуцької міської ради реєструє осіб, які присутні на пленарному засіданні міської ради, та на початку пленарного засідання надає головуючому інформацію щодо присутності вказаних осіб.</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У період дії карантину, встановленого Кабінетом Міністрів України, доступ громадськості до пленарних засідань міської ради здійснюється з урахуванням карантинних обмежень.</w:t>
      </w:r>
    </w:p>
    <w:p>
      <w:pPr>
        <w:pStyle w:val="Normal"/>
        <w:spacing w:lineRule="atLeast" w:line="200" w:before="0" w:after="0"/>
        <w:ind w:firstLine="709"/>
        <w:jc w:val="both"/>
        <w:rPr/>
      </w:pPr>
      <w:r>
        <w:rPr/>
      </w:r>
    </w:p>
    <w:p>
      <w:pPr>
        <w:pStyle w:val="Normal"/>
        <w:spacing w:lineRule="atLeast" w:line="200" w:before="0" w:after="0"/>
        <w:ind w:firstLine="709"/>
        <w:jc w:val="both"/>
        <w:rPr/>
      </w:pPr>
      <w:r>
        <w:rPr/>
      </w:r>
    </w:p>
    <w:p>
      <w:pPr>
        <w:pStyle w:val="Normal"/>
        <w:jc w:val="center"/>
        <w:rPr/>
      </w:pPr>
      <w:r>
        <w:rPr>
          <w:rStyle w:val="StrongEmphasis"/>
          <w:rFonts w:cs="Times New Roman" w:ascii="Times New Roman" w:hAnsi="Times New Roman"/>
          <w:color w:val="323232"/>
          <w:sz w:val="28"/>
          <w:szCs w:val="28"/>
        </w:rPr>
        <w:t>Глава 3. Перша сесія міської ради нового скликання</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9. Скликання новообраної ради на перше засід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а сесія новообраної міської ради скликається відповідною територіальною виборчою комісією не пізніше як через два тижні після реєстрації новообраних депутатів ради в кількості, яка забезпечує правомочність складу ради.</w:t>
      </w:r>
    </w:p>
    <w:p>
      <w:pPr>
        <w:pStyle w:val="Normal"/>
        <w:spacing w:lineRule="atLeast" w:line="200" w:before="0" w:after="0"/>
        <w:ind w:firstLine="709"/>
        <w:jc w:val="both"/>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10. Підготовка першого засідання міської ради нового склик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ня першої сесії новообраної міської ради готується відповідною територіальною виборчою комісією.</w:t>
      </w:r>
    </w:p>
    <w:p>
      <w:pPr>
        <w:pStyle w:val="Normal"/>
        <w:spacing w:lineRule="atLeast" w:line="200" w:before="0" w:after="0"/>
        <w:ind w:firstLine="709"/>
        <w:jc w:val="both"/>
        <w:rPr/>
      </w:pPr>
      <w:r>
        <w:rPr>
          <w:rFonts w:cs="Times New Roman" w:ascii="Times New Roman" w:hAnsi="Times New Roman"/>
          <w:sz w:val="28"/>
          <w:szCs w:val="28"/>
        </w:rPr>
        <w:t>2. Рішення територіальної виборчої комісії про скликання першої сесії міської ради із зазначенням дати, часу і місця проведення, питань, які передбачається внести на розгляд ради, доводиться до відома депутатів та населення не пізніше як за 10 днів до се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Роботу першої сесії новообраної міської ради організовує робоча група із числа членів територіальної виборчої комісії та посадові особи відділу інформаційно-аналітичного забезпечення.</w:t>
      </w:r>
    </w:p>
    <w:p>
      <w:pPr>
        <w:pStyle w:val="Normal"/>
        <w:spacing w:lineRule="atLeast" w:line="200" w:before="0" w:after="0"/>
        <w:ind w:firstLine="709"/>
        <w:jc w:val="both"/>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11. Відкриття та ведення першого засідання міської ради нового склик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За годину до початку засідання першої сесії проводиться реєстрація новообраних депутатів та запрошених осіб. Сесія відкривається, коли на ній зареєстровано не менше як 2/3 від загального складу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Перше пленарне засідання першої сесії відкриває і веде голова відповідної територіальної виборчої комісії, який (-а) інформує міську раду про підсумки виборів депутатів, а також про підсумки виборів міського голов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З моменту визнання повноважень депутатів міської ради нового скликання та новообраного міського голови на пленарному засіданні міської ради першої сесії головує новообраний міський голов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У разі якщо на час проведення першої сесії міський голова не обраний, про що на сесії міської ради інформує голова територіальної виборчої комісії, міська рада обирає тимчасову президію із числа депутатів міської ради кількістю трьох – п’яти осіб. Члени тимчасової президії почергово головують на пленарних засіданнях міської ради до обрання секретаря міської ради. Із часу обрання секретаря міської ради він головує на пленарних засіданнях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о обрання тимчасової президії на пленарному засіданні міської ради головує голова відповідної територіальної виборчої комі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За умови, що станом на час проведення першої сесії міський голова є обраним, але з поважних причин не бере участі в першому пленарному засіданні першої сесії, міська рада шляхом прийняття процедурного рішення, за яке має проголосувати більшість від присутніх депутатів на пленарному засіданні першої сесії міської ради, обирає з числа депутатів тимчасово головуючого, який головує на пленарних засіданнях міської ради першої сесії до обрання секретаря міської ради. З часу обрання секретаря міської ради він головує на пленарних засіданнях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о обрання тимчасово головуючого на пленарному засіданні міської ради головує голова відповідної територіальної виборчої комі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 випадку якщо на час проведення першої сесії міського голову обрано, однак він з поважних причин не бере участі в першому пленарному засіданні першої сесії та не запропонував кандидатуру секретаря міської ради, міська рада обирає тимчасову президію із числа депутатів міської ради кількістю трьох – п’яти осіб. Члени тимчасової президії почергово головують на пленарних засіданнях міської ради до обрання секретаря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о обрання тимчасової президії на пленарному засіданні міської ради головує голова відповідної територіальної виборчої комісії.</w:t>
      </w:r>
    </w:p>
    <w:p>
      <w:pPr>
        <w:pStyle w:val="Normal"/>
        <w:spacing w:lineRule="atLeast" w:line="200" w:before="0" w:after="0"/>
        <w:jc w:val="both"/>
        <w:rPr/>
      </w:pPr>
      <w:r>
        <w:rPr/>
      </w:r>
    </w:p>
    <w:p>
      <w:pPr>
        <w:pStyle w:val="Normal"/>
        <w:spacing w:lineRule="atLeast" w:line="200" w:before="0" w:after="0"/>
        <w:ind w:firstLine="709"/>
        <w:jc w:val="both"/>
        <w:rPr/>
      </w:pPr>
      <w:r>
        <w:rPr/>
      </w:r>
    </w:p>
    <w:p>
      <w:pPr>
        <w:pStyle w:val="Normal"/>
        <w:jc w:val="center"/>
        <w:rPr/>
      </w:pPr>
      <w:r>
        <w:rPr>
          <w:rStyle w:val="StrongEmphasis"/>
          <w:rFonts w:cs="Times New Roman" w:ascii="Times New Roman" w:hAnsi="Times New Roman"/>
          <w:color w:val="323232"/>
          <w:sz w:val="28"/>
          <w:szCs w:val="28"/>
        </w:rPr>
        <w:t>Розділ II. Організація роботи міської ради</w:t>
      </w:r>
    </w:p>
    <w:p>
      <w:pPr>
        <w:pStyle w:val="Normal"/>
        <w:jc w:val="center"/>
        <w:rPr/>
      </w:pPr>
      <w:r>
        <w:rPr>
          <w:rStyle w:val="StrongEmphasis"/>
          <w:rFonts w:cs="Times New Roman" w:ascii="Times New Roman" w:hAnsi="Times New Roman"/>
          <w:color w:val="323232"/>
          <w:sz w:val="28"/>
          <w:szCs w:val="28"/>
        </w:rPr>
        <w:t>Глава 4. Сесії міської ради</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12. Форми роботи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Міська рада проводить свою роботу сесійно. Сесія складається з пленарних засідань міської ради, а також засідань постійних депутатських комісій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 брати участь у роботі сесії ради та перебувати у приміщенні, де відбувається чергова (позачергова) сесія, мають лише зареєстровані депутати у списку реєстрації, запрошені особи та особи, відповідно до поданих заяв, за процедурним рішенням ради.</w:t>
      </w:r>
    </w:p>
    <w:p>
      <w:pPr>
        <w:pStyle w:val="Normal"/>
        <w:spacing w:lineRule="atLeast" w:line="200" w:before="0" w:after="0"/>
        <w:ind w:firstLine="709"/>
        <w:jc w:val="both"/>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13. Чергові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Чергові сесії міської ради скликаються міським головою за необхідності, але не рідше одного разу на квартал, як правило, кожну останню п'ятницю календарного місяця, а з питань відведення земельних ділянок та надання документів дозвільного характеру у сфері господарської діяльності – не рідше ніж один раз на місяц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Сесія міської ради повинна бути  скликана міським головою за пропозицією не менш як однієї третини депутатів від загального складу міської ради або за пропозицією виконавчого комітету міської ради у двотижневий стр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есія міської ради також може бути скликана секретарем міської ради у випадка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якщо сесія міської ради не скликається міським головою в строки, передбачені цим Регламент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якщо міський голова без поважних причин не скликав сесію у двотижневий строк за пропозицією не менш як однієї третини депутатів від загального складу міської ради або виконавчого комітет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якщо міський голова з поважних причин (тимчасова непрацездатність, відпустка тощо) не скликав сесію у двотижневий строк за пропозицією не менш як однієї третини депутатів від загального складу міської ради або виконавчого комітет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У випадку якщо сесію за наявності підстав, передбачених частиною 2 цієї статті, не скликано, сесія міської ради також може бути скликана постійною комісією міської ради або депутатами міської ради, які становлять не менш як одну третину складу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кликання сесії депутатами, які складають не менше третини складу ради, здійснюється шляхом подання до Прилуцької міської ради письмової пропозиції про скликання сесії, підписаної такими депутатами, в якій визначається відповідальний депутат, якого уповноважено діяти від імені відповідної групи депутатів. До такої пропозиції додається письмова згода відповідного депутата представляти спільні інтереси відповідної групи депутатів з питань, що стосуються скликання та проведення се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підготовки сесії міський голова може створювати із числа депутатів робочу групу. У роботі робочої групи за її рішенням можуть брати участь галузеві фахівц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У роботі сесії можуть брати участь з правом дорадчого голосу народні депутати України, голова і депутати Чернігівської обласної ради, голова Чернігівської обласної державної адміністрації.</w:t>
      </w:r>
    </w:p>
    <w:p>
      <w:pPr>
        <w:pStyle w:val="Normal"/>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14. Позачергові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Позачергова сесія із зазначенням проєкту порядку денного скликається за необхідності міським головою або секретарем міської ради у випадках, передбачених чинним законодавством та цим Регламент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овані пропозиції щодо скликання позачергової сесії, підписані ініціаторами, разом із проєктами рішень, що надаються для розгляду, направляються міському голові або секретареві міської ради у випадках скликання ним позачергової се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 випадку відсутності міського голови та секретаря міської ради позачергова сесія із зазначенням проєкту порядку денного може бути скликана депутатами міської ради, які становлять не менш як одну третину складу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кликання сесії депутатами, які складають не менш третини складу ради, здійснюється шляхом подання до Прилуцької міської ради письмової пропозиції про скликання сесії, підписаної такими депутатами, у якій визначається відповідальний депутат, якого уповноважено діяти від імені відповідної групи депутатів. До такої пропозиції додається письмова згода відповідного депутата представляти спільні інтереси відповідної групи депутатів з питань, що стосуються скликання та проведення се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 випадку якщо посади міського голови та секретаря міської ради є вакантними, позачергова сесія із зазначенням проєкту порядку денного може бути скликана депутатами міської ради, які становлять не менш як одну третину складу ради, або постійною комісією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відомлення про скликання позачергової сесії оприлюднюється на офіційному вебсайті Прилуцької міської ради не пізніше ніж за один день до початку се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озміщення проєктів рішень позачергової сесії міської ради на офіційному вебсайті Прилуцької міської ради або надання їх у паперовому вигляді забезпечує розробник проєкту рішення заздалегідь, але не пізніше ніж за 1 день до початку проведення пленарного засідання позачергової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неможливості розміщення проєктів рішень на офіційному вебсайті Прилуцької міської ради депутатам міської ради проєкти та інші матеріали надаються у паперовому вигляді заздалегідь, але не пізніше ніж за 20 годин до початку проведення пленарного засідання позачергової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У разі виникнення надзвичайних ситуацій (стихійного лиха в місті або районах міста, введення надзвичайного або воєнного стану) міська рада збирається без скликання не пізніше чотирьох годин із моменту їх оголошення для проведення позачергової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Сесія скликається для розгляду електронної петиції, що набрала необхідну кількість підписів, з питань, які віднесені до виключної компетенції міської ради, протягом строку, встановленого для її розгляду, з дотриманням вимог чинного законодавства.</w:t>
      </w:r>
    </w:p>
    <w:p>
      <w:pPr>
        <w:pStyle w:val="Normal"/>
        <w:spacing w:lineRule="atLeast" w:line="200" w:before="0" w:after="0"/>
        <w:ind w:firstLine="709"/>
        <w:jc w:val="both"/>
        <w:rPr/>
      </w:pPr>
      <w:r>
        <w:rPr/>
      </w:r>
    </w:p>
    <w:p>
      <w:pPr>
        <w:pStyle w:val="Normal"/>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15. Доведення до відома розпорядження  про скликання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Розпорядження міського голови, секретаря міської ради  про скликання сесії міської ради доводиться до відома депутатів і населення не пізніше як за 10 днів до відкриття  сесії із зазначенням дати, часу скликання, місця проведення та з проєктом порядку денного, який передбачається внести на розгляд міської ради, а при проведенні позачергових сесій – не пізніше як за 1 день до проведення сесії міської ради шляхом оприлюднення на офіційному вебсайті Прилуцької міської ради, у місцевих засобах масової інформації — не  пізніше як за 7 днів до відкриття  сесії.</w:t>
      </w:r>
    </w:p>
    <w:p>
      <w:pPr>
        <w:pStyle w:val="Normal"/>
        <w:spacing w:lineRule="atLeast" w:line="200" w:before="0" w:after="0"/>
        <w:ind w:firstLine="709"/>
        <w:jc w:val="both"/>
        <w:rPr/>
      </w:pPr>
      <w:r>
        <w:rPr>
          <w:rFonts w:cs="Times New Roman" w:ascii="Times New Roman" w:hAnsi="Times New Roman"/>
          <w:sz w:val="28"/>
          <w:szCs w:val="28"/>
        </w:rPr>
        <w:t>2. П</w:t>
      </w:r>
      <w:r>
        <w:rPr>
          <w:rFonts w:cs="Times New Roman" w:ascii="Times New Roman" w:hAnsi="Times New Roman"/>
          <w:color w:val="000000"/>
          <w:sz w:val="28"/>
          <w:szCs w:val="28"/>
        </w:rPr>
        <w:t>роєкти рішень, інші документи і матеріали з питань, котрі вносяться на розгляд ради, доводяться до відома депутатів не пізніше ніж за 7 днів до відкриття сесії, а у виняткових випадках – у день проведення сесії, у тому числі проєкти рішень з  бюджетних та земельних питань.</w:t>
      </w:r>
    </w:p>
    <w:p>
      <w:pPr>
        <w:pStyle w:val="Normal"/>
        <w:spacing w:lineRule="atLeast" w:line="200" w:before="0" w:after="0"/>
        <w:jc w:val="both"/>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16. Правомочність міської ради проводити засід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Загальний склад Прилуцької міської ради становить 34 депутат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мочний склад міської ради – кількість депутатів, обраних до міської ради, повноваження яких визнано та не припинено в установленому законом порядку, яка становить не менш як дві третини від загального складу міськ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есія міської ради є повноважною, якщо в її пленарному засіданні бере участь більше половини депутатів від загального складу міської ради.</w:t>
      </w:r>
    </w:p>
    <w:p>
      <w:pPr>
        <w:pStyle w:val="Normal"/>
        <w:spacing w:lineRule="auto" w:line="240" w:before="0" w:after="0"/>
        <w:jc w:val="both"/>
        <w:rPr>
          <w:rFonts w:ascii="Times New Roman" w:hAnsi="Times New Roman" w:cs="Times New Roman"/>
          <w:sz w:val="28"/>
          <w:szCs w:val="28"/>
        </w:rPr>
      </w:pPr>
      <w:r>
        <w:rPr/>
        <w:tab/>
      </w:r>
      <w:r>
        <w:rPr>
          <w:rFonts w:cs="Times New Roman" w:ascii="Times New Roman" w:hAnsi="Times New Roman"/>
          <w:color w:val="000000"/>
          <w:sz w:val="28"/>
          <w:szCs w:val="28"/>
        </w:rPr>
        <w:t>Якщо на початку чи в ході пленарного засідання сесії міської ради буде встановлено, що в його роботі бере участь половина чи менше половини депутатів від загального складу ради, головуючий зобов'язаний перенести його на інший час. У разі відмови частини депутатів від участі в роботі сесії міської ради або неможливості брати участь в її роботі, міська рада може прийняти рішення про те, що її засідання є повноважним, якщо в ньому бере участь менше, як дві третини, але більше половини від загальної кількості обраних депута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4. У разі відсутності необхідної кількості депутатів міської ради головуючий за погодженням з головами фракцій зобов'язаний перенести початок пленарного засідання на годину для виклику відсутніх депутатів або перенести проведення засідання на інший, встановлений ним день, але не більше, ніж на два тижні.</w:t>
      </w:r>
    </w:p>
    <w:p>
      <w:pPr>
        <w:pStyle w:val="Normal"/>
        <w:spacing w:lineRule="auto" w:line="240" w:before="0" w:after="0"/>
        <w:jc w:val="both"/>
        <w:rPr/>
      </w:pPr>
      <w:r>
        <w:rPr/>
      </w:r>
    </w:p>
    <w:p>
      <w:pPr>
        <w:pStyle w:val="Normal"/>
        <w:spacing w:lineRule="auto" w:line="240" w:before="0" w:after="0"/>
        <w:jc w:val="both"/>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17. Порядок відкриття та ведення се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Пленарне засідання сесії міської ради відкриває і веде міський голова, а у випадках, передбачених частиною 2 статті 13 цього Регламенту, – секретар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У випадку, передбаченому частиною 3 статті 13 та абзацом третім частини 1 статті 14 цього Регламенту, сесію відкриває за дорученням групи депутатів міської ради, з ініціативи якої скликана сесія, один з депутатів міської ради, що входить до її складу, а веде за рішенням міської ради – один з депутатів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очатку кожного пленарного засідання сесії міської ради головуючий на засіданні інформує депутатів про запрошених осіб та членів територіальної громади міста Прилуки, які присутні на пленарному засіданні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Кожне пленарне засідання сесії міської ради розпочинається і завершується виконанням Державного Гімну України.</w:t>
      </w:r>
    </w:p>
    <w:p>
      <w:pPr>
        <w:pStyle w:val="Normal"/>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color w:val="323232"/>
          <w:sz w:val="28"/>
          <w:szCs w:val="28"/>
        </w:rPr>
        <w:t>5</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r>
        <w:rPr>
          <w:rFonts w:cs="Times New Roman" w:ascii="Times New Roman" w:hAnsi="Times New Roman"/>
          <w:sz w:val="28"/>
          <w:szCs w:val="28"/>
          <w:shd w:fill="FFFFFF" w:val="clear"/>
        </w:rPr>
        <w:t>Під час сесії ради депутати, посадові особи місцевого самоврядування, інші доповідачі зобов’язані використовувати державну мову відповідно до вимог </w:t>
      </w:r>
      <w:hyperlink r:id="rId3" w:tgtFrame="_blank">
        <w:r>
          <w:rPr>
            <w:rStyle w:val="InternetLink"/>
            <w:rFonts w:cs="Times New Roman" w:ascii="Times New Roman" w:hAnsi="Times New Roman"/>
            <w:color w:val="000000"/>
            <w:sz w:val="28"/>
            <w:szCs w:val="28"/>
            <w:u w:val="none"/>
            <w:shd w:fill="FFFFFF" w:val="clear"/>
          </w:rPr>
          <w:t>Закону України</w:t>
        </w:r>
      </w:hyperlink>
      <w:r>
        <w:rPr>
          <w:rFonts w:cs="Times New Roman" w:ascii="Times New Roman" w:hAnsi="Times New Roman"/>
          <w:sz w:val="28"/>
          <w:szCs w:val="28"/>
          <w:shd w:fill="FFFFFF" w:val="clear"/>
        </w:rPr>
        <w:t> «Про забезпечення функціонування української мови як державної».</w:t>
      </w:r>
    </w:p>
    <w:p>
      <w:pPr>
        <w:pStyle w:val="Normal"/>
        <w:rPr>
          <w:rStyle w:val="StrongEmphasis"/>
          <w:rFonts w:ascii="Times New Roman" w:hAnsi="Times New Roman" w:cs="Times New Roman"/>
          <w:b w:val="false"/>
          <w:b w:val="false"/>
          <w:sz w:val="28"/>
          <w:szCs w:val="28"/>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18. Лічильна комісія та секретаріат</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Секретаріат сесії міської ради та лічильна комісія, у разі проведення таємного голосування, утворюються на час проведення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Секретаріат створюється на кожній сесії міської ради та розпочинає свою роботу з початку засідання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Секретаріат сесії міської ради виконує такі функц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1. Веде протокол пленарного засідання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 Проводить реєстрацію депутатів, які бажають виступити у дискусії (дебатах), у разі неможливості використання системи електронного голосування з технічних причи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3. Надає допомогу головуючому на засіданні у веденні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Черговість виступів у дискусії (дебатах) визначається порядком надходження письмових заявок до секретаріату сесії або електронного запису на виступ. Заявки депутатів, які бажають виступити в дискусії з питань порядку денного, можуть бути подані попередньо після затвердження порядку денного, але не пізніше закінчення доповіді (співдоповіді) та надання відповідей доповідачем (співдоповідачем) на запитання з питання порядку денного, в обговоренні якого депутат бажає взяти участ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Лічильна комісія утворюється у випадку проведення таємного голосування способами, визначеними статтею 42 цього Регламенту.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Лічильна комісія при проведенні таємного голосування організовує проведення голосування бюлетенями. Голова лічильної комісії перед голосуванням представляє депутатам форму бюлетеня, його зміст і роз’яснює порядок його заповнення. Лічильна комісія самостійно здійснює підрахунок голосів, оформлює відповідні протоколи й оголошує результати голосування на пленарному засіданні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7. Рішення лічильної комісії приймаються більшістю голосів членів комісії.</w:t>
      </w:r>
    </w:p>
    <w:p>
      <w:pPr>
        <w:pStyle w:val="Normal"/>
        <w:spacing w:lineRule="atLeast" w:line="200" w:before="0" w:after="0"/>
        <w:ind w:firstLine="709"/>
        <w:jc w:val="both"/>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19. Обрання секретаріат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екретаріат сесії обирається за пропозицією головуючого на засіданні міської ради або депутатів щодо кількісного та персонального складу процедурним рішенням більшості від присутніх депутатів на пленарному засіданні міської ради. </w:t>
      </w:r>
      <w:r>
        <w:rPr>
          <w:rFonts w:cs="Times New Roman" w:ascii="Times New Roman" w:hAnsi="Times New Roman"/>
          <w:color w:val="000000"/>
          <w:sz w:val="28"/>
          <w:szCs w:val="28"/>
        </w:rPr>
        <w:t xml:space="preserve">До  складу  секретаріату входять спеціалісти  відділу інформаційно-аналітичного забезпечення міської ради та депутат від   постійної депутатської комісії з питань регламенту, депутатської  етики, законності та правопорядку. </w:t>
        <w:tab/>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Рішенням міської ради, прийнятим більшістю від присутніх депутатів на пленарному засіданні міської ради, може бути встановлено інший склад секретаріат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Якщо щодо запропонованого персонального складу секретаріату від депутатів не надійшли заперечення, рішення про їх обрання приймається шляхом голосування в порядку, визначеному частиною 1 цієї статті без обговорення.</w:t>
      </w:r>
    </w:p>
    <w:p>
      <w:pPr>
        <w:pStyle w:val="Normal"/>
        <w:rPr/>
      </w:pPr>
      <w:r>
        <w:rPr/>
      </w:r>
    </w:p>
    <w:p>
      <w:pPr>
        <w:pStyle w:val="Normal"/>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20. Порядок встановлення числа депутатів, що присутні на засіданні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Кількість депутатів, присутніх на засіданні міської ради, визначається за результатами реєстрац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Реєстрація депутатів проводиться в ручному режимі проставленням особистого підпису депутата у списку реєстрації та головуючим на сесії за допомогою електронної системи голосування або іншим шляхом перед початком пленарного засідання, а також в інших випадках за необхідност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не має права вимагати скасування своєї реєстрац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За результатами реєстрації вносяться відомості до протоколу пленарного засідання про кількість присутніх та відсутніх на засіданні депутаті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Інформація про депутатів, присутніх на пленарному засіданні міської ради, оприлюднюється на офіційному вебсайті Прилуцької міської ради.</w:t>
      </w:r>
    </w:p>
    <w:p>
      <w:pPr>
        <w:pStyle w:val="Normal"/>
        <w:spacing w:lineRule="atLeast" w:line="200" w:before="0" w:after="0"/>
        <w:ind w:firstLine="709"/>
        <w:jc w:val="both"/>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21. Тривалість засідань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Пленарне засідання сесії триває, як правило, протягом дня. Початок пленарного засідання, як правило, о 09:00. Перерва в роботі пленарного засідання сесії, як правило, через кожні дві години  роботи. Тривалість перерви визначається одноосібно головуючи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Рішенням міської ради може бути встановлено інший порядок роботи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Сесія ради вважається завершеною, якщо вичерпано порядок денний.</w:t>
      </w:r>
    </w:p>
    <w:p>
      <w:pPr>
        <w:pStyle w:val="Normal"/>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22. Оголошення позачергової перерви в засіданні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опозицією головуючого на пленарному засіданні, за ініціативою депутатської фракції міська рада може прийняти рішення про проведення позачергової перерви тривалістю до 30 хв.</w:t>
      </w:r>
    </w:p>
    <w:p>
      <w:pPr>
        <w:pStyle w:val="Normal"/>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23. Тривалість виступів на засіданні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На засіданні міської ради ніхто не може виступати без дозволу головуючого на засіданні. Головуючий на засіданні надає слово для доповіді, співдоповіді, виступів, заяв,  пояснень, зауважень, запитань, повідомлень та довідок, внесення пропозицій, оголошення депутатських запитів, обґрунтування відповіді на депутатський запит особою, до якої був звернений депутатський запит, обґрунтування пропозицій, відповіді на запитання, репліки, виголошення окремої думк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Тривалість виступі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 З доповідями і співдоповідями – до 10 х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2. Для відповідей на питання до доповідача (співдоповідача) – до 5 х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3. З виступами від депутатських груп та фракцій – до 5 х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4. У дебатах – до 3 х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5. Для виступу з питання порядку денного «Різне» – до 3 х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6. З аргументацією та коментарями до проєкту рішення – до 1 хв., але не більше двох разів із одного й того ж пит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рохання особи, яка виступає, час може бути продовжено головуючим на засіданні без обговорення за умови відсутності заперечень з боку депутатів.</w:t>
      </w:r>
    </w:p>
    <w:p>
      <w:pPr>
        <w:pStyle w:val="Normal"/>
        <w:spacing w:lineRule="atLeast" w:line="200" w:before="0" w:after="0"/>
        <w:ind w:firstLine="709"/>
        <w:jc w:val="both"/>
        <w:rPr/>
      </w:pPr>
      <w:r>
        <w:rPr/>
      </w:r>
    </w:p>
    <w:p>
      <w:pPr>
        <w:pStyle w:val="Normal"/>
        <w:jc w:val="center"/>
        <w:rPr/>
      </w:pPr>
      <w:r>
        <w:rPr>
          <w:rStyle w:val="StrongEmphasis"/>
          <w:rFonts w:cs="Times New Roman" w:ascii="Times New Roman" w:hAnsi="Times New Roman"/>
          <w:color w:val="323232"/>
          <w:sz w:val="28"/>
          <w:szCs w:val="28"/>
        </w:rPr>
        <w:t>Глава 5. Організаційні питання проведення засідань міської ради</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24. Права депутата на засіданні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міської ради на засіданні має всі права, передбачені статтею 50 цього Регламенту та чинним законодавством.</w:t>
      </w:r>
    </w:p>
    <w:p>
      <w:pPr>
        <w:pStyle w:val="Normal"/>
        <w:spacing w:lineRule="atLeast" w:line="200" w:before="0" w:after="0"/>
        <w:ind w:firstLine="709"/>
        <w:jc w:val="both"/>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25. Обов’язки депутата міської ради на засіданні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міської ради на її засіданні, крім обов’язків, визначених статтею 51 цього Регламенту, зобов’язани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1. Реєструватися на кожному засіданні та брати участь у пленарному засіданні міської ради та засіданнях постійних комісі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2. Дотримуватися цього Регламенту та порядку денного, виконувати правомірні вимоги головуючого на засіданн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3. Виступати тільки з дозволу головуючого на засіданн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4. У виступі або питанні не допускати особистих звернень до присутніх у залі засідань, крім як до доповідача (співдоповідача) та головуючого на засіданн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5. Не використовувати у виступі або питанні грубих, образливих висловлювань, таких, що завдають шкоду честі та гідності громадян, не закликати до незаконних дій, не використовувати завідомо недостовірну інформацію, не допускати неетичних оцінок учасників засідання міської ради та їх висловлювань, необґрунтованих звинувачень на адресу будь-кого з присутні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У разі порушення зазначених вимог особа, що виступає або ставить питання, може бути позбавлена слова без попередження головуючим на засіданні. До такої особи можуть бути застосовані інші заходи, визначені цим Регламентом. Вказаним особам для повторного виступу або питання слово не надається.</w:t>
      </w:r>
    </w:p>
    <w:p>
      <w:pPr>
        <w:pStyle w:val="Normal"/>
        <w:spacing w:lineRule="atLeast" w:line="200" w:before="0" w:after="0"/>
        <w:ind w:firstLine="709"/>
        <w:jc w:val="both"/>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26. Головуючий на засіданні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Засідання міської ради веде головуючий. Головуючий або тимчасово головуючий на засіданні міської ради у випадках, визначених цим Регламентом, визначається відповідно до статей 11, 13, 14, 17 цього Регламент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Під час ведення засідання, за необхідності, міський голова має право передати ведення засідання до його закінчення секретареві міської ради без обговорення і має право в будь-який момент продовжити вести засідання.</w:t>
      </w:r>
    </w:p>
    <w:p>
      <w:pPr>
        <w:pStyle w:val="Normal"/>
        <w:spacing w:lineRule="atLeast" w:line="200" w:before="0" w:after="0"/>
        <w:jc w:val="both"/>
        <w:rPr/>
      </w:pPr>
      <w:r>
        <w:rPr/>
      </w:r>
    </w:p>
    <w:p>
      <w:pPr>
        <w:pStyle w:val="Normal"/>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27. Обов’язки головуючого або тимчасово головуючого на засіданні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уючий або тимчасово головуючий у випадках, визначених цим Регламентом, на засіданні міської ради зобов'язани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дотримуватися цього Регламенту та забезпечувати його дотримання всіма учасниками засідання, дотримуватися порядку денного;</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забезпечувати дотримання прав депутатів на засіданні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забезпечувати порядок у залі засідан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ювати час, встановлений цим Регламентом, для виступів, своєчасно нагадувати особі, що виступає, про закінчення встановленого час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фіксувати всі пропозиції, що надійшли в ході засідання, та ставити їх на голосування, повідомляти результати голосув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виявляти шанобливе ставлення до учасників засід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7) заслуховувати (зачитувати) та ставити на голосування позачергово пропозиції депутатів щодо порядку ведення засідання, у тому числі свої особисті пропозиц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8) брати до уваги повідомлення та роз’яснення членів постійної депутатської комісії з питань регламенту, депутатської етики, законності та правопорядку.</w:t>
      </w:r>
    </w:p>
    <w:p>
      <w:pPr>
        <w:pStyle w:val="Normal"/>
        <w:spacing w:lineRule="atLeast" w:line="200" w:before="0" w:after="0"/>
        <w:jc w:val="both"/>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28. Права головуючого на засіданні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Головуючий на засіданні міської ради має право:</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1. Позбавити особу, що виступає, слова, якщо вона порушує вимоги цього Регламенту, виступає не за порядком денним, використовує образливі висловлюв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2. Запросити фахівців, які обслуговують електронну систему голосування, для забезпечення технічної можливості ведення засід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3. Звертатися за довідками до депутатів та посадових осіб.</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4. Зупиняти незаплановані дебат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5. Зупиняти дебати, які не стосуються питання, що обговорюєть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6. Перервати засідання  та оголосити перерву у випадку виникнення в залі засідань надзвичайних ситуацій, а також грубого порушення громадського порядк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роведенні голосування головуючий на засіданні міської ради користується правами, встановленими главою 12 цього Регламенту.</w:t>
      </w:r>
    </w:p>
    <w:p>
      <w:pPr>
        <w:pStyle w:val="Normal"/>
        <w:spacing w:lineRule="atLeast" w:line="200" w:before="0" w:after="0"/>
        <w:ind w:firstLine="709"/>
        <w:jc w:val="both"/>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29. Попередження порушення порядку на засіданні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Під час засідання міської ради ніхто з учасників засідання не може висловлюватися, не отримавши дозволу головуючого на засіданн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Якщо на засіданні порушується порядок, що перешкоджає проведенню засідання, і головуючий на засіданні не має можливості його припинити, то він оголошує перерву і залишає своє місце. У цьому випадку засідання вважається перерваним на 30 хв, якщо інше не буде озвучено головуючи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У випадку якщо після поновлення засідання порушення порядку продовжується, то головуючий має право оголосити про перенесення засідання на іншу дату та час.</w:t>
      </w:r>
    </w:p>
    <w:p>
      <w:pPr>
        <w:pStyle w:val="Normal"/>
        <w:spacing w:lineRule="atLeast" w:line="200" w:before="0" w:after="0"/>
        <w:jc w:val="both"/>
        <w:rPr/>
      </w:pPr>
      <w:r>
        <w:rPr/>
      </w:r>
    </w:p>
    <w:p>
      <w:pPr>
        <w:pStyle w:val="Normal"/>
        <w:jc w:val="center"/>
        <w:rPr/>
      </w:pPr>
      <w:r>
        <w:rPr>
          <w:rStyle w:val="StrongEmphasis"/>
          <w:rFonts w:cs="Times New Roman" w:ascii="Times New Roman" w:hAnsi="Times New Roman"/>
          <w:color w:val="323232"/>
          <w:sz w:val="28"/>
          <w:szCs w:val="28"/>
        </w:rPr>
        <w:t xml:space="preserve">Розділ III. Правові форми діяльності міської ради: </w:t>
      </w:r>
    </w:p>
    <w:p>
      <w:pPr>
        <w:pStyle w:val="Normal"/>
        <w:jc w:val="center"/>
        <w:rPr/>
      </w:pPr>
      <w:r>
        <w:rPr>
          <w:rStyle w:val="StrongEmphasis"/>
          <w:rFonts w:cs="Times New Roman" w:ascii="Times New Roman" w:hAnsi="Times New Roman"/>
          <w:color w:val="323232"/>
          <w:sz w:val="28"/>
          <w:szCs w:val="28"/>
        </w:rPr>
        <w:t>нормотворча діяльність у міській раді</w:t>
      </w:r>
    </w:p>
    <w:p>
      <w:pPr>
        <w:pStyle w:val="Normal"/>
        <w:jc w:val="center"/>
        <w:rPr/>
      </w:pPr>
      <w:r>
        <w:rPr>
          <w:rStyle w:val="StrongEmphasis"/>
          <w:rFonts w:cs="Times New Roman" w:ascii="Times New Roman" w:hAnsi="Times New Roman"/>
          <w:color w:val="323232"/>
          <w:sz w:val="28"/>
          <w:szCs w:val="28"/>
        </w:rPr>
        <w:t>Глава 6. Рішення міської ради та стадії їх підготовки</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30. Загальні положення про ріше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Міська рада в межах своїх повноважень приймає нормативні та ненормативні правові акти індивідуальної дії у формі рішен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На пленарних засіданнях приймаються рішення з питань, включених до порядку денного сесії міської ради, та рішення з процедурних питан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ішення з процедурних питань, що приймаються міською радою, фіксуються в протоколі пленарного засідання та як окремі рішення не готують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ий акт – це прийнятий міською радою в межах своєї компетенції та за встановленою процедурою офіційний письмовий документ для регулювання суспільних відносин, що містить загальні правила поведінки – норми права, яки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встановлює, змінює або скасовує норми прав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носить загальний або локальний характер;</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оширюється на невизначене коло осіб;</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застосовується неодноразово.</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Ненормативний правовий акт індивідуальної дії – це прийнятий Прилуцькою міською радою в межах своєї компетенції офіційний письмовий документ:</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що має персональний характер;</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дія якого вичерпується одноразовим застосуванням (крім актів про затвердження положень про виконавчі орган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розпорядчого характер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йняття однотипних ненормативних правових актів індивідуальної дії може бути об’єднане в одне питання порядку денного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Рішення, прийняте з питання, не включеного до порядку денного, або таке, що не відповідає правовому акту вищої юридичної сили (повністю або в окремій його частині), або прийняте з перевищенням компетенції міської ради у сфері управління, у тому числі делегованих повноважень, є незаконним (повністю або в окремій його частин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Ненормативні правові акти індивідуальної дії, що передбачають конкретні приписи, звернені до окремого суб’єкта або юридичної особи, які не виконані в передбачені рішенням строки, у порядку контролю за виконанням рішень можуть бути скасовані рішенням міської ради.</w:t>
      </w:r>
    </w:p>
    <w:p>
      <w:pPr>
        <w:pStyle w:val="Normal"/>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31. Проєкти рішень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color w:val="000000"/>
          <w:sz w:val="28"/>
          <w:szCs w:val="28"/>
        </w:rPr>
        <w:t>роєкти рішень, довідкові та інші матеріали з питань порядку денного сесії готуються відповідними управліннями та  відділами  міської ради за напрямками діяльності,  заступниками міського голови з питань діяльності виконавчих органів ради, керівниками самостійних структурних підрозділів та комунальних підприємств, а у виняткових випадках, постійними комісіями та депутатами міської ради з дотриманням вимог Інструкції з діловодства в міській раді та її виконавчих органах, Збірника уніфікованих форм організаційно-розпорядчих документів Прилуцької міської ради.</w:t>
      </w:r>
      <w:r>
        <w:rPr>
          <w:rFonts w:cs="Times New Roman" w:ascii="Times New Roman" w:hAnsi="Times New Roman"/>
          <w:i/>
          <w:color w:val="000000"/>
          <w:sz w:val="20"/>
          <w:szCs w:val="20"/>
        </w:rPr>
        <w:t xml:space="preserve">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 проєкту рішення міської ради має бути стислим, суть документа повинна бути викладена чітко і виключати можливість неоднозначного тлумаче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Текст проєкту рішення міської ради має містити вказівку на документи, наявність яких для прийняття рішення передбачена чинним законодавством та рішеннями або положеннями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єкт рішення у констатуючій частині повинен передбачати законні підстави для прийняття рішення (з посиланням на конкретні норми прав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Проєкт рішення у розпорядчій частині обов’язково має містити пункти, що передбачают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1. Конкретні заходи, за необхідності – із зазначенням виконавців та остаточних термінів виконання цих заході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2. Точні назви підприємств, установ, організацій, органів ради тощо.</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3. Доручення про контроль за виконанням профільними заступниками міського голови та відповідними постійними комісіями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о проєкту рішення додаються передбачені текстом додатк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розробці проєкту рішення посадова особа міської ради, якій міським головою, секретарем міської ради, заступниками міського голови, керуючою справами виконавчого комітету міської ради доручено підготувати проєкт рішення (виконавець), повинна за допомогою бази документів провести аналіз проєкту щодо наявності будь-яких невідповідностей або протиріч із виданими раніше актами із зазначеного пит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ізування проєкту документа складається з проставлення відповідною посадовою особою візи. Віза містить найменування посади  особи, особистий підпис, ініціали та прізвище особи, що візує документ. </w:t>
      </w:r>
    </w:p>
    <w:p>
      <w:pPr>
        <w:pStyle w:val="Normal"/>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іза проставляється на зворотному боці останньої сторінки проєкту документа. </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першій сторінці проєкту рішення, який містить інформацію з обмеженим доступом, виконавцем вноситься примітка: “Рішення підлягає оприлюдненню з вилученням інформації з обмеженим доступом“, посилання на передбачену законом підставу віднесення інформації до категорії з обмеженим доступом, посада, підпис, прізвище та ініціали, виконавця.</w:t>
      </w:r>
    </w:p>
    <w:p>
      <w:pPr>
        <w:pStyle w:val="Standard"/>
        <w:spacing w:lineRule="atLeast" w:line="200"/>
        <w:jc w:val="both"/>
        <w:rPr>
          <w:rFonts w:ascii="Times New Roman" w:hAnsi="Times New Roman" w:cs="Times New Roman"/>
          <w:sz w:val="28"/>
          <w:szCs w:val="28"/>
        </w:rPr>
      </w:pPr>
      <w:r>
        <w:rPr>
          <w:rFonts w:cs="Times New Roman" w:ascii="Times New Roman" w:hAnsi="Times New Roman"/>
          <w:color w:val="000000"/>
          <w:sz w:val="28"/>
          <w:szCs w:val="28"/>
        </w:rPr>
        <w:tab/>
        <w:t xml:space="preserve">На зворотній стороні проєкту рішення після  погодження його посадовими особами, яких він стосується відповідно до повноважень, розробник робить такий запис: “Відповідно до статті 15 Закону України «Про доступ до публічної інформації“ проєкт рішення оприлюднений на офіційному вебсайті Прилуцької міської ради  “___” _________ р., посада, підпис, прізвище та ініціали виконавця».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уваження та пропозиції до проєкту документа викладаються на окремій сторінці, про що на проєкті документа робиться відповідна позначка, в якій вказується посада особи, підпис, ініціали, прізвище, дата, вказівка на те, що зауваження та пропозиції додають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8. Підготовлений проєкт рішення візується заступником міського голови за напрямком діяльності; керівником структурного підрозділу міської ради, який готує проєкт рішення; головним спеціалістом, уповноваженим з антикорупційної діяльності відділу по роботі з кадрами міської ради; юридичним відділом та, у разі необхідності, фінансовим управлінням Прилуцької міської ради  і направляється секретареві міської ради для візування та організації підготовки питань до проєкту порядку денного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9. У разі невідповідності вимогам чинного законодавства проєкт рішення ради повертається юридичним відділом Прилуцької міської ради на доопрацювання із зазначенням обґрунтованих зауважень і пропозиці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0. Підготовлений секретарем перелік узгоджених і завізованих проєктів рішень направляється не пізніше ніж за 13 днів до початку сесії міському голові для вирішення питання щодо їх включення до проєкту порядку денного.</w:t>
      </w:r>
    </w:p>
    <w:p>
      <w:pPr>
        <w:pStyle w:val="Normal"/>
        <w:rPr/>
      </w:pPr>
      <w:r>
        <w:rPr/>
      </w:r>
    </w:p>
    <w:p>
      <w:pPr>
        <w:pStyle w:val="Normal"/>
        <w:jc w:val="center"/>
        <w:rPr/>
      </w:pPr>
      <w:r>
        <w:rPr>
          <w:rStyle w:val="StrongEmphasis"/>
          <w:rFonts w:cs="Times New Roman" w:ascii="Times New Roman" w:hAnsi="Times New Roman"/>
          <w:color w:val="323232"/>
          <w:sz w:val="28"/>
          <w:szCs w:val="28"/>
        </w:rPr>
        <w:t>Глава 7. Суб’єкти нормотворчої ініціативи</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32. Суб’єкти нормотворчої ініціативи</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раво нормотворчої ініціативи мають:</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 міський голов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2) депутати міської ради;</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3) постійні  комісії міської ради;</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4) виконавчі органи міської ради;</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5) загальні збори громадян;</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6) члени територіальної громади в порядку місцевої ініціативи.</w:t>
      </w:r>
    </w:p>
    <w:p>
      <w:pPr>
        <w:pStyle w:val="Normal"/>
        <w:rPr/>
      </w:pPr>
      <w:r>
        <w:rPr/>
      </w:r>
    </w:p>
    <w:p>
      <w:pPr>
        <w:pStyle w:val="Normal"/>
        <w:jc w:val="center"/>
        <w:rPr/>
      </w:pPr>
      <w:r>
        <w:rPr>
          <w:rStyle w:val="StrongEmphasis"/>
          <w:rFonts w:cs="Times New Roman" w:ascii="Times New Roman" w:hAnsi="Times New Roman"/>
          <w:color w:val="323232"/>
          <w:sz w:val="28"/>
          <w:szCs w:val="28"/>
        </w:rPr>
        <w:t>Глава 8. Порядок внесення проєктів регуляторних актів та їх опрацювання в постійних комісіях міської ради</w:t>
      </w:r>
    </w:p>
    <w:p>
      <w:pPr>
        <w:pStyle w:val="Normal"/>
        <w:spacing w:lineRule="atLeast" w:line="200" w:before="0" w:after="0"/>
        <w:jc w:val="both"/>
        <w:rPr/>
      </w:pPr>
      <w:r>
        <w:rPr>
          <w:rStyle w:val="StrongEmphasis"/>
          <w:rFonts w:cs="Times New Roman" w:ascii="Times New Roman" w:hAnsi="Times New Roman"/>
          <w:color w:val="323232"/>
          <w:sz w:val="28"/>
          <w:szCs w:val="28"/>
        </w:rPr>
        <w:t>Стаття 33. Порядок розгляду проєктів нормативних актів, які мають ознаки регуляторного характеру</w:t>
      </w:r>
    </w:p>
    <w:p>
      <w:pPr>
        <w:pStyle w:val="Normal"/>
        <w:spacing w:lineRule="atLeast" w:line="200" w:before="0" w:after="0"/>
        <w:jc w:val="both"/>
        <w:rPr/>
      </w:pPr>
      <w:r>
        <w:rPr/>
      </w:r>
    </w:p>
    <w:p>
      <w:pPr>
        <w:pStyle w:val="Normal"/>
        <w:shd w:fill="FFFFFF" w:val="clear"/>
        <w:spacing w:lineRule="atLeast" w:line="20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1. Порядок розгляду і ухвалення регуляторних актів у сфері господарської діяльності регламентується Законом України «Про засади державної регуляторної політики у сфері господарської діяльності» та цим Регламентом. Відповідно до цього порядку розглядаються і ухвалюються проєкти нормативно-правових актів, які або окремі положення яких спрямовані на правове регулювання господарських відносин, а також адміністративних відносин між регуляторним органом та суб’єктом регулюв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Рішення міської ради нормативного характеру (регуляторні акти) вносяться на розгляд сесій міської ради відповідно до плану діяльності з підготовки проєктів регуляторних актів, який приймається відповідно до законодавств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Стосовно кожного проєкту регуляторного акта його розробником готується аналіз регуляторного вплив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єкт регуляторного акта з метою одержання зауважень і пропозицій публікується в друкованому засобі масової інформації, визначеному у встановленому законодавством порядку, та/або оприлюднюється на офіційному вебсайті Прилуцько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Строк, протягом якого від фізичних та юридичних осіб, їх об’єднань приймаються зауваження та пропозиції, встановлюється розробником проєкту регуляторного акта та не може бути меншим ніж один місяць та більшим ніж три місяці з дня оприлюднення проєкту регуляторного акта та відповідного аналізу регуляторного впливу. Надані зауваження та пропозиції враховуються розробником проєкту регуляторного акта або мотивовано відхиляються.</w:t>
      </w:r>
    </w:p>
    <w:p>
      <w:pPr>
        <w:pStyle w:val="Normal"/>
        <w:spacing w:lineRule="atLeast" w:line="200" w:before="0" w:after="0"/>
        <w:jc w:val="both"/>
        <w:rPr/>
      </w:pPr>
      <w:r>
        <w:rPr/>
      </w:r>
    </w:p>
    <w:p>
      <w:pPr>
        <w:pStyle w:val="Normal"/>
        <w:spacing w:lineRule="atLeast" w:line="200" w:before="0" w:after="0"/>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34. Подання проєкту нормативного акта, який має ознаки регуляторного характер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Кожен проєкт регуляторного акта, внесеного на розгляд міської ради, подається секретареві міської ради, який протягом двох робочих днів передає проєкт до профільної постійної комісії для вивчення та надання висновків про відповідність проє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офільна постійна комісія протягом 10 днів забезпечує підготовку експертного висновку щодо регуляторного впливу внесеного проєкту регуляторного ак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На підставі аналізу регуляторного впливу, яким супроводжувався проєкт регуляторного акта при його внесенні на розгляд міської ради, а також експертного висновку щодо регуляторного впливу цього проєкту профільна постійна комісія готує свої висновки про відповідність проє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Висновки профільної постійної комісії готуються на підставі аналізу регуляторного впливу, яким проєкт регуляторного акта супроводжувався при його внесенні лише в разі, якщо експертний висновок щодо регуляторного впливу не було надано профільній постійній комісії протягом 10 дні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представленні на пленарному засіданні сесії міської ради проєкту регуляторного акта голова профільної постійної комісії доповідає про висновки цієї постійної комісії щодо відповідності проє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spacing w:lineRule="atLeast" w:line="200" w:before="0" w:after="0"/>
        <w:ind w:firstLine="709"/>
        <w:jc w:val="both"/>
        <w:rPr>
          <w:rFonts w:ascii="Times New Roman" w:hAnsi="Times New Roman" w:cs="Times New Roman"/>
          <w:sz w:val="28"/>
          <w:szCs w:val="28"/>
          <w:shd w:fill="FF3333" w:val="clear"/>
        </w:rPr>
      </w:pPr>
      <w:r>
        <w:rPr>
          <w:rFonts w:cs="Times New Roman" w:ascii="Times New Roman" w:hAnsi="Times New Roman"/>
          <w:sz w:val="28"/>
          <w:szCs w:val="28"/>
        </w:rPr>
        <w:t>5. Прийняті міською радою регуляторні акти публікуються в друкованому засобі масової інформації, визначеному у встановленому законодавством порядку, не пізніше десяти днів із дня їх прийняття і підписання та оприлюднюються на офіційному вебсайті Прилуцької міської ради не пізніше п’яти робочих днів із дня їх прийняття.</w:t>
      </w:r>
    </w:p>
    <w:p>
      <w:pPr>
        <w:pStyle w:val="Normal"/>
        <w:spacing w:lineRule="atLeast" w:line="200" w:before="0" w:after="0"/>
        <w:ind w:firstLine="709"/>
        <w:jc w:val="both"/>
        <w:rPr>
          <w:rFonts w:ascii="Times New Roman" w:hAnsi="Times New Roman" w:cs="Times New Roman"/>
          <w:sz w:val="28"/>
          <w:szCs w:val="28"/>
          <w:shd w:fill="FF3333" w:val="clear"/>
        </w:rPr>
      </w:pPr>
      <w:r>
        <w:rPr>
          <w:rFonts w:cs="Times New Roman" w:ascii="Times New Roman" w:hAnsi="Times New Roman"/>
          <w:sz w:val="28"/>
          <w:szCs w:val="28"/>
          <w:shd w:fill="FF3333" w:val="clear"/>
        </w:rPr>
      </w:r>
    </w:p>
    <w:p>
      <w:pPr>
        <w:pStyle w:val="Normal"/>
        <w:jc w:val="center"/>
        <w:rPr/>
      </w:pPr>
      <w:r>
        <w:rPr>
          <w:rStyle w:val="StrongEmphasis"/>
          <w:rFonts w:cs="Times New Roman" w:ascii="Times New Roman" w:hAnsi="Times New Roman"/>
          <w:color w:val="323232"/>
          <w:sz w:val="28"/>
          <w:szCs w:val="28"/>
        </w:rPr>
        <w:t>Глава 9. Формування порядку денного засідання сесії міської ради</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35. Порядок денний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денний – це перелік питань, сформований міським головою та/або секретарем міської ради в порядку, передбаченому цим Регламентом, що вноситься на розгляд сесії міської ради.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Міський голова та/або секретар міської ради узгоджують порядок денний написом “Узгоджую” та особистими підписами не пізніше як за 7 днів до дати пленарного засід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денний сесії міської ради затверджується міською радою на кожній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денний сесії міської ради має містити інформацію про назву питання, його порядковий номер та доповідача із цього питання.</w:t>
      </w:r>
    </w:p>
    <w:p>
      <w:pPr>
        <w:pStyle w:val="Normal"/>
        <w:rPr/>
      </w:pPr>
      <w:r>
        <w:rPr/>
      </w:r>
    </w:p>
    <w:p>
      <w:pPr>
        <w:pStyle w:val="Normal"/>
        <w:jc w:val="both"/>
        <w:rPr>
          <w:rFonts w:ascii="Times New Roman" w:hAnsi="Times New Roman" w:cs="Times New Roman"/>
          <w:color w:val="000000"/>
          <w:sz w:val="28"/>
          <w:szCs w:val="28"/>
        </w:rPr>
      </w:pPr>
      <w:r>
        <w:rPr>
          <w:rStyle w:val="StrongEmphasis"/>
          <w:rFonts w:cs="Times New Roman" w:ascii="Times New Roman" w:hAnsi="Times New Roman"/>
          <w:color w:val="323232"/>
          <w:sz w:val="28"/>
          <w:szCs w:val="28"/>
        </w:rPr>
        <w:t xml:space="preserve">Стаття 36. </w:t>
      </w:r>
      <w:r>
        <w:rPr>
          <w:rStyle w:val="StrongEmphasis"/>
          <w:rFonts w:cs="Times New Roman" w:ascii="Times New Roman" w:hAnsi="Times New Roman"/>
          <w:color w:val="000000"/>
          <w:sz w:val="28"/>
          <w:szCs w:val="28"/>
        </w:rPr>
        <w:t>Рада  голів постійних комісій і депутатських фракцій міської ради</w:t>
      </w:r>
    </w:p>
    <w:p>
      <w:pPr>
        <w:pStyle w:val="Standard"/>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 міській раді може діяти Рада голів постійних комісій міської ради та депутатських фракцій (далі — “Рада голів”)</w:t>
      </w:r>
      <w:r>
        <w:rPr>
          <w:rFonts w:cs="Times New Roman" w:ascii="Times New Roman" w:hAnsi="Times New Roman"/>
          <w:i/>
          <w:color w:val="000000"/>
          <w:sz w:val="28"/>
          <w:szCs w:val="28"/>
        </w:rPr>
        <w:t>.</w:t>
      </w:r>
    </w:p>
    <w:p>
      <w:pPr>
        <w:pStyle w:val="Standard"/>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да голів є дорадчим органом міської ради, що попередньо готує погоджені пропозиції та рекомендації з питань, що плануються до розгляду на пленарному засіданні сесії міської ради, інших питань, віднесених до компетенції міської ради.</w:t>
      </w:r>
    </w:p>
    <w:p>
      <w:pPr>
        <w:pStyle w:val="Standard"/>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 складу Ради голів входять міський голова, секретар міської ради, голови постійних комісій міської ради та голови або уповноважені представники депутатських фракцій.</w:t>
      </w:r>
    </w:p>
    <w:p>
      <w:pPr>
        <w:pStyle w:val="Standard"/>
        <w:spacing w:lineRule="atLeast" w:line="200"/>
        <w:ind w:firstLine="709"/>
        <w:jc w:val="both"/>
        <w:rPr/>
      </w:pPr>
      <w:r>
        <w:rPr>
          <w:rFonts w:cs="Times New Roman" w:ascii="Times New Roman" w:hAnsi="Times New Roman"/>
          <w:color w:val="000000"/>
          <w:sz w:val="28"/>
          <w:szCs w:val="28"/>
        </w:rPr>
        <w:t xml:space="preserve">4. Засідання Ради голів скликає і веде міський голова, а у випадку його відсутності або за його дорученням —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екретар міської ради.</w:t>
      </w:r>
    </w:p>
    <w:p>
      <w:pPr>
        <w:pStyle w:val="Standard"/>
        <w:spacing w:lineRule="atLeast" w:line="200"/>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сідання Ради голів є повноважним при наявності не менше половини від кількості його членів.</w:t>
      </w:r>
    </w:p>
    <w:p>
      <w:pPr>
        <w:pStyle w:val="Standard"/>
        <w:spacing w:lineRule="atLeast" w:line="200"/>
        <w:ind w:firstLine="709"/>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позиції, рекомендації, висновки Ради голів приймаються більшістю голосів його членів, присутніх на засіданні.</w:t>
      </w:r>
    </w:p>
    <w:p>
      <w:pPr>
        <w:pStyle w:val="Standard"/>
        <w:spacing w:lineRule="atLeast" w:line="200"/>
        <w:ind w:firstLine="709"/>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 засіданні Ради голів складається протокол. Протокол підписує міський голова чи секретар міської ради.</w:t>
      </w:r>
    </w:p>
    <w:p>
      <w:pPr>
        <w:pStyle w:val="Normal"/>
        <w:jc w:val="both"/>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37. Формування порядку денного</w:t>
      </w:r>
    </w:p>
    <w:p>
      <w:pPr>
        <w:pStyle w:val="Normal"/>
        <w:spacing w:lineRule="atLeast" w:line="200" w:before="0" w:after="0"/>
        <w:ind w:firstLine="709"/>
        <w:jc w:val="both"/>
        <w:rPr>
          <w:rFonts w:ascii="Times New Roman" w:hAnsi="Times New Roman" w:cs="Times New Roman"/>
          <w:color w:val="323232"/>
          <w:sz w:val="28"/>
          <w:szCs w:val="28"/>
        </w:rPr>
      </w:pPr>
      <w:r>
        <w:rPr>
          <w:rFonts w:cs="Times New Roman" w:ascii="Times New Roman" w:hAnsi="Times New Roman"/>
          <w:sz w:val="28"/>
          <w:szCs w:val="28"/>
        </w:rPr>
        <w:t>1. Пропозиції щодо питань, які плануються бути внесеними до проєкту порядку денного сесії міської ради, надаються відповідними управліннями та відділами міської ради, а також особами, зазначеними в статті 32 цього Регламенту.</w:t>
      </w:r>
    </w:p>
    <w:p>
      <w:pPr>
        <w:pStyle w:val="Normal"/>
        <w:spacing w:lineRule="atLeast" w:line="200" w:before="0" w:after="0"/>
        <w:ind w:firstLine="709"/>
        <w:jc w:val="both"/>
        <w:rPr>
          <w:rFonts w:ascii="Times New Roman" w:hAnsi="Times New Roman" w:cs="Times New Roman"/>
          <w:color w:val="323232"/>
          <w:sz w:val="28"/>
          <w:szCs w:val="28"/>
        </w:rPr>
      </w:pPr>
      <w:r>
        <w:rPr>
          <w:rFonts w:cs="Times New Roman" w:ascii="Times New Roman" w:hAnsi="Times New Roman"/>
          <w:color w:val="323232"/>
          <w:sz w:val="28"/>
          <w:szCs w:val="28"/>
        </w:rPr>
        <w:t>2. Пропозиції з питань порядку денного сесії міської ради подаються шляхом надання особами, зазначеними в частині 1 цієї статті, підготовлених та погоджених у порядку, передбаченому статтею 31 цього Регламенту, проєктів рішень не пізніше ніж за 15 днів до початку пленарного засідання сесії міської ради секретареві міської ради, який готує перелік питань, що пропонуються до розгляду міською радою. Перелік пропозицій із питань порядку денного сесії міської ради, складений секретарем міської ради, разом із поданими проєктами рішень подається міському голові не пізніше ніж за 13 днів до початку сесії. Міський голова визначається щодо включення внесених пропозицій до проєкту порядку денного чергової се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color w:val="323232"/>
          <w:sz w:val="28"/>
          <w:szCs w:val="28"/>
        </w:rPr>
        <w:t>3. Підготовлені проєкти рішень міської ради нормативно-правового характеру та проєкти рішень міської ради, що підлягають обговоренню, не пізніше як за 10 робочих днів до дати їх розгляду з метою прийняття оприлюднюються на офіційному вебсайті Прилуцької міської ради структурними підрозділами міської ради, які відповідають за підготовку зазначених проєктів рішен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Персональну відповідальність за своєчасне оприлюднення проєктів рішень міської ради, обов’язковість оприлюднення яких визначено Регламентом, несе виконавец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Якщо за наслідками розгляду на засіданнях постійних комісій до проєктів рішень було внесено зміни та доповнення, зазначені питання можуть бути додатково розглянуті на спільному засіданні постійних комісі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За необхідності оформлені та підготовлені проєкти рішень, за наявності попереднього погодження профільних постійних комісій, можуть бути внесені міським головою або секретарем міської ради на розгляд спільного засідання постійних комісі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ня, які розглянуті та погоджені на спільних засіданнях постійних комісій ради або які потребують оперативного вирішення, можуть бути включені міським головою до проєкту порядку денного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Міським головою або секретарем міської ради без попереднього погодження профільними постійними комісіями на розгляд спільного засідання постійних комісій ради, за необхідності, можуть бути внесені оформлені та підготовлені проєкти рішен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з питань, які потребують невідкладного виріше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з питань, які стосуються бюджету та життєдіяльності міс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з питань, які пов’язані з епідеміями та епізоотіями, громадськими заворушенням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з інших питань.</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7. Відділ інформаційно-аналітичного забезпечення Прилуцької міської ради забезпечує розміщення на офіційному вебсайті Прилуцької міської ради проєкту порядку денного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8. У разі неможливості розміщення проєктів рішень на офіційному вебсайті Прилуцької міської ради депутатам міської ради проєкти та інші матеріали надаються в паперовому вигляді не пізніше ніж за 72 години до початку пленарного засідання міської ради та/або надсилаються на особисту електронну пошту депутата, а у виняткових випадках — за 24 години до початку пленарного засідання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У разі, якщо міським головою не включено до порядку денного пленарного засідання міської ради проєкт рішення, який був поданий депутатом міської ради не пізніше ніж за 30 днів до дати пленарного засідання у порядку, визначеному цим Регламентом, то цей депутат має право запропонувати включити до порядку денного пленарного засідання міської ради підготовлений ним проєкт рішення з метою подальшого його розгляду та прийняття.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прийняття міською радою рішення про включення до порядку денного пленарного засідання запропонованого депутатом міської ради питання з проєктом рішення, головуючий на пленарному засіданні сесії міської ради може оголосити перерву, під час якої скликати засідання профільної постійної комісії, на розгляд якої внести проєкт рішення міської ради, запропонований депутатом.</w:t>
      </w:r>
    </w:p>
    <w:p>
      <w:pPr>
        <w:pStyle w:val="Normal"/>
        <w:rPr/>
      </w:pPr>
      <w:r>
        <w:rPr/>
      </w:r>
    </w:p>
    <w:p>
      <w:pPr>
        <w:pStyle w:val="Normal"/>
        <w:jc w:val="center"/>
        <w:rPr/>
      </w:pPr>
      <w:r>
        <w:rPr>
          <w:rStyle w:val="StrongEmphasis"/>
          <w:rFonts w:cs="Times New Roman" w:ascii="Times New Roman" w:hAnsi="Times New Roman"/>
          <w:color w:val="323232"/>
          <w:sz w:val="28"/>
          <w:szCs w:val="28"/>
        </w:rPr>
        <w:t>Глава 10. Затвердження порядку денного засідання сесії міської ради</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38. Затвердження проєкту порядку денного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єкт порядку денного сесії міської ради вноситься на затвердження міською радою міським головою або головуючим у випадках, передбачених частиною 3 статті 13 та абзацом третім частини 1 статті 14 цього Регламент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аявності пропозицій про внесення до порядку денного додаткових питань, погоджених профільною постійною комісією та юридичним відділом Прилуцької міської ради зміну черговості розгляду питань порядку денного, виключення питання з порядку денного головуючий на засіданні міської ради ставить запропонований проєкт порядку денного на голосування «за основ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Після прийняття проєкту порядку денного «за основу» головуючий на засіданні ставить на голосування пропозиції, доповнення та зміни до проєкту порядку денного, зміни щодо черговості розгляду питань у порядку їх надходження на пленарному засіданні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позиції щодо будь-якого питання проєкту порядку денного сесії міської ради обговорюються за скороченою процедурою, якщо інше не встановлено цим Регламентом. Пропозиція до проєкту порядку денного сесії міської ради, яка за результатами голосування міської ради не отримала вказаної необхідної кількості голосів депутатів, вважається відхиленою. Після голосування за кожною пропозицією, доповненням, змінами, що надійшли, головуючий на засіданні ставить проєкт порядку денного на голосування «у цілом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Якщо проєкт порядку денного «у цілому» не прийнято, він ставиться на голосування «за пунктами». Порядок денний, сформований із прийнятих пунктів, вважається прийнятим «у цілом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Якщо порядок денний не прийнято «за основу», на голосування ставиться окремо кожен пункт порядку денного з доповненнями, змінами, що надійшли. Прийняті сесією міської ради пункти включаються до порядку денного сесії, і він вважається прийнятим «у цілом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денний, до якого не надійшли доповнення чи зміни, ставиться на голосування «у цілому». Якщо порядок денний не прийнято «у цілому», застосовується процедура голосування, передбачена частиною 5 цієї статті.</w:t>
      </w:r>
    </w:p>
    <w:p>
      <w:pPr>
        <w:pStyle w:val="Normal"/>
        <w:rPr/>
      </w:pPr>
      <w:r>
        <w:rPr/>
      </w:r>
    </w:p>
    <w:p>
      <w:pPr>
        <w:pStyle w:val="Normal"/>
        <w:jc w:val="center"/>
        <w:rPr/>
      </w:pPr>
      <w:r>
        <w:rPr>
          <w:rStyle w:val="StrongEmphasis"/>
          <w:rFonts w:cs="Times New Roman" w:ascii="Times New Roman" w:hAnsi="Times New Roman"/>
          <w:color w:val="323232"/>
          <w:sz w:val="28"/>
          <w:szCs w:val="28"/>
        </w:rPr>
        <w:t>Глава 11. Обговорення питань порядку денного</w:t>
      </w:r>
    </w:p>
    <w:p>
      <w:pPr>
        <w:pStyle w:val="Normal"/>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39. Процедура обговорення питань на пленарному засіданні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Рішення міської ради приймаються після їх обговоре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цедура обговорення питань на пленарному засіданні включає:</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 Доповідь суб’єктів нормотворчості – ініціаторів внесення пропозиції, запитання доповідачу і відповіді на ни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2. Співдоповідь визначеного профільною постійною комісією чи тимчасовою контрольною комісією співдоповідача, запитання співдоповідачу і відповіді на ни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3. Виступи депутатів – членів профільної постійної комісії або тимчасової контрольної комісії з оголошенням та обґрунтуванням окремої думки, якщо вона не була надана депутатом разом із висновком відповідної постійної депутатської комісії або тимчасової контрольної комі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4. Виступи одного представника від кожної постійної комісії, тимчасової контрольної комісії, до яких, крім профільної (головної) постійної чи тимчасової комісії, направлявся проєкт рішення міської ради, у випадку, якщо висновки цих комісій не були надані депутата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5. Виступи представників депутатських груп та фракцій, депутаті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6. Оголошення головуючим на пленарному засіданні про припинення обговорення та повідомлення про кількість промовців, які виступили і записалися на виступ.</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7. Заключне слово доповідача (співдоповідачі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8. Уточнення та оголошення головуючим на пленарному засіданні пропозицій, які надійшли щодо обговорюваного питання і будуть ставитися на голосув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За пропозицією головуючого на засіданні доповідь (співдоповідь) з питань порядку денного може не заслуховуватись, якщо питання було обговорено на засіданнях постійних, у тому числі спільних, комісій міської ради та за умови відсутності заперечень з боку депутатів.</w:t>
      </w:r>
    </w:p>
    <w:p>
      <w:pPr>
        <w:pStyle w:val="Normal"/>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40. Питання порядку денного «Різн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ісля розгляду основних питань порядку денного пленарного засідання сесії міської ради депутатам надається право виступити в «Різному».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вуючий на засіданні може особисто дати роз’яснення з депутатського питання або доручити надати відповідь відповідному фахівц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Якщо для розгляду питання, відпрацювання пропозицій щодо його вирішення або вжитт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и і дати відповідь депутату індивідуально та у встановлений ним термін. У такому разі депутат має подати письмове формулювання свого питання до секретаріату сесії до закінчення пленарного засідання сесії, але не пізніше одного дня з моменту закінчення се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Рішення з питань, обговорюваних у «Різному», не приймаються.</w:t>
      </w:r>
    </w:p>
    <w:p>
      <w:pPr>
        <w:pStyle w:val="Normal"/>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41. Порядок запису на виступ на пленарному засіданні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Запис на виступ із будь-якого питання порядку денного пленарного засідання міської ради від кожної депутатської групи та фракції та запис на виступ депутатів особисто та «з різних питань» здійснюється після оголошення головуючим на пленарному засіданні про перехід до розгляду цього питання</w:t>
        <w:br/>
        <w:t>шляхом попереднього подання до секретаріату письмової заявки</w:t>
        <w:br/>
        <w:t>або електронного запису на виступ в системі електронного голосування. Черговість виступів формується секретаріатом у порядку надходження заяв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Прізвище депутата для виступу висвітлюється на інформаційному табло електронної системи голосування в залі засідан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Без запису на виступ із місця може надаватися слово для обґрунтування пропозицій або поправок, внесених у письмовій формі, якщо на цьому наполягає депутат.</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 на виступ на пленарному засіданні запрошеним особам або присутнім за заявами, поданими до секретаріату сесії, надається головуючим за відсутності заперечень депутатів міської ради, а у разі наявності таких заперечень – за підсумками голосування процедурного рішення, прийнятого більшістю від присутніх депутатів на пленарному засіданні сесії міської ради.</w:t>
      </w:r>
    </w:p>
    <w:p>
      <w:pPr>
        <w:pStyle w:val="Normal"/>
        <w:rPr/>
      </w:pPr>
      <w:r>
        <w:rPr/>
      </w:r>
    </w:p>
    <w:p>
      <w:pPr>
        <w:pStyle w:val="Normal"/>
        <w:rPr/>
      </w:pPr>
      <w:r>
        <w:rPr>
          <w:rStyle w:val="StrongEmphasis"/>
          <w:rFonts w:cs="Times New Roman" w:ascii="Times New Roman" w:hAnsi="Times New Roman"/>
          <w:color w:val="323232"/>
          <w:sz w:val="28"/>
          <w:szCs w:val="28"/>
        </w:rPr>
        <w:t>Глава 12. Організація голосування на засіданнях міської ради</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42. Види та способи голосування</w:t>
      </w:r>
    </w:p>
    <w:p>
      <w:pPr>
        <w:pStyle w:val="Normal"/>
        <w:spacing w:lineRule="atLeast" w:line="2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 Рішення міської ради приймаються більшістю голосів від загального складу міської ради відкритим поіменним або таємним голосуванням у порядку, визначеному цим Регламентом.</w:t>
      </w:r>
    </w:p>
    <w:p>
      <w:pPr>
        <w:pStyle w:val="Normal"/>
        <w:suppressAutoHyphens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становленні результатів голосування до загального складу міської ради включається міський голова, якщо він бере участь у пленарному засіданні ради, і враховується його голос.</w:t>
      </w:r>
    </w:p>
    <w:p>
      <w:pPr>
        <w:pStyle w:val="Normal"/>
        <w:suppressAutoHyphens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Рішення ради щодо безоплатної передачі земельної ділянки комунальної власності у приватну власність (крім земельних ділянок, що перебувають у користуванні громадян, та випадків передачі земельної ділянки власнику розташованого на ній жилого будинку, іншої будівлі, споруди) приймається не менш як двома третинами голосів депутатів від загального складу ради.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Відкрите поіменне голосування здійснюєть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 За допомогою електронної системи голосування з фіксацією результатів голосування – поіменне, у тому числі з можливістю роздрукування результатів голосування депутаті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У разі неможливості використання системи електронного голосування з технічних причин головуючий на сесії під час відкритого поіменного голосування в алфавітному порядку називає прізвище депутата, який вголос визначає свою позицію по тому чи іншому проєкту рішення міської ради – «за», «проти», «утримався». Депутат має право відмовитись від участі у голосуванні, про що робиться відмітка у результатах голосування. Для онлайн трансляції сесії головуючий озвучує позицію депутата.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голосування засвідчують своїми підписами  міський голова та секретар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Після закінчення кожного голосування за допомогою електронної системи його результати висвітлюються на інформаційному табло електронної системи голосування в залі засідань та оголошуються головуючим на засіданн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и поіменного голосування підлягають обов’язковому оприлюдненню та наданню за запитом відповідно до Закону України «Про доступ до публічної інформац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и поіменних голосувань розміщуються на офіційному вебсайті Прилуцької міської ради у день голосування та зберігаються протягом необмеженого строку. Результати поіменного голосування є невід’ємною частиною протоколу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Таємне голосування здійснюється шляхом подання бюлетенів без ідентифікації депутата, який заповнив цей бюлетень, у порядку, встановленому цим Регламентом, виключно у випадках, визначених закон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7. З процедурних питань (обрання секретаріату, лічильної комісії, черговість розгляду питань порядку денного пленарного засідання міської ради, а також з інших питань, віднесених до таких чинним законодавством і цим Регламентом) рішення приймається більшістю від присутніх на пленарному засіданні депутаті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43. Бюлетень, час і місце для таємного голосув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Питання, щодо якого проводиться таємне голосування та яке включається до бюлетеня, має бути зрозумілим, сформульованим таким чином, щоб відповідь на питання була чіткою, однозначною та не допускала її неоднакового тлумачення.</w:t>
      </w:r>
    </w:p>
    <w:p>
      <w:pPr>
        <w:pStyle w:val="Normal"/>
        <w:spacing w:lineRule="atLeast" w:line="200" w:before="0" w:after="0"/>
        <w:ind w:firstLine="709"/>
        <w:jc w:val="both"/>
        <w:rPr/>
      </w:pPr>
      <w:r>
        <w:rPr>
          <w:rFonts w:cs="Times New Roman" w:ascii="Times New Roman" w:hAnsi="Times New Roman"/>
          <w:sz w:val="28"/>
          <w:szCs w:val="28"/>
        </w:rPr>
        <w:t>2. Бюлетені для таємного голосування в кількості, що відповідає фактичній чисельності депутатів, виготовляються лічильною комісією за встановленою рішенням міської ради формою. Бюлетені для кожного таємного голосування повинні бути однаковими за матеріалом, кольором, розміром, змістом і не повинні мати жодних позначок. У бюлетені для таємного голосування зазначається питання, щодо якого проводиться таємне голосування, та у відповідному місці проставляються штамп і підписи голови та секретаря лічильної комісії із зазначенням прізвища та ініціалі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До складу лічильної комісії не можуть бути обрані депутати, чиї кандидатури висунутого до складу органів, що обирають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У бюлетені для голосування по проєкту рішення повинні стояти слова «за», «проти», «утримав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Час, місце і порядок проведення голосування визначаються лічильною комісією, про що вона повідомляє депутатів на засіданні міської ради перед початком голосування. Якщо із цих питань у депутатів виникають заперечення, зміни до рішення лічильної комісії приймаються після скороченого обговорення більшістю голосів депутатів від загального складу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Лічильна комісія до початку таємного голосування опечатує скриньки для таємного голосування та забезпечує всі необхідні умови для додержання таємності голосування та вільного особистого волевиявлення депутаті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44. Організація таємного голосування та встановлення його результаті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Кожному депутату лічильною комісією видається один бюлетень для таємного голосування після пред’явлення ним посвідчення депутата або паспорт громадянина України та проставлення особистого підпису в реєстрі про одержання бюлетеня, складеному в алфавітному порядку. Бюлетені видаються безпосередньо біля приміщення для таємного голосув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міщення для таємного голосування облаштовується таким чином, щоб при вході до нього були розміщені столи для реєстрації депутатів та одержання ними бюлетенів для таємного голосування, а при виході – прозорі скриньки для таємного голосування. При цьому до приміщення для голосування одночасно може ввійти така кількість депутатів, яка відповідає кількості наявних столів для реєстрації. Депутат не має права двічі входити до приміщення для таємного голосування при проведенні одного голосув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Таємне голосування проводиться в умовній кабінці для голосування шляхом проставлення в бюлетені для таємного голосування позначки, що засвідчує волевиявлення депутата щодо поставленого в бюлетені питання. Заповнений бюлетень для таємного голосування опускається в скриньку. Голосування закінчується в час, визначений лічильною комісіє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Недійсними вважаються бюлетені невстановленого зразка, бюлетені, в яких підтримано два варіанти рішення, ті, з яких неможливо з’ясувати волевиявлення депута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Рішення за результатами таємного голосування вважається прийнятим, якщо його підтримала більшість голосів депутатів від загального складу міської ради, якщо законом або цим Регламентом не встановлено іншої кількості голосів депутатів, необхідної для прийняття такого ріше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Таємне голосування вважається таким, що не відбулося, якщо бюлетенів для таємного голосування депутатами одержано менше ніж необхідно для прийняття відповідного рішення. У такому разі проводиться переголосування, якщо інше не встановлено законом або не прийнято іншого рішення міською радо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7. Бюлетені, підраховані лічильною комісією, а також реєстр про одержання бюлетенів запаковуються в непрозорий пакет, який запечатується. На пакеті зазначаються назва питання, щодо якого проводилося таємне голосування, дата і час пакування. Цілісність пакета посвідчується підписами членів лічильної комісії із зазначенням прізвища та ініціалі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8. Протокол лічильної комісії про підсумки голосування, запакований цілісний пакет з бюлетенями, підрахованими лічильною комісією, та реєстром про одержання бюлетенів, інші протоколи лічильної комісії зберігаються разом із протоколом сесії міської ради, на якій проводилося таємне голосування.</w:t>
      </w:r>
    </w:p>
    <w:p>
      <w:pPr>
        <w:pStyle w:val="Normal"/>
        <w:rPr/>
      </w:pPr>
      <w:r>
        <w:rPr/>
      </w:r>
    </w:p>
    <w:p>
      <w:pPr>
        <w:pStyle w:val="Normal"/>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45. Процедура голосування з питань, включених до порядку денного</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Після обговорення питання порядку денного засідання сесії міської ради головуючий на засіданні ставить запитання щодо наявності у депутатів зауважень та доповнень до проєкту ріше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єкт рішення, до якого не надійшли пропозиції та зауваження, одразу ставиться на голосування «у цілому».</w:t>
      </w:r>
    </w:p>
    <w:p>
      <w:pPr>
        <w:pStyle w:val="Normal"/>
        <w:spacing w:lineRule="atLeast" w:line="200" w:before="0" w:after="0"/>
        <w:ind w:firstLine="709"/>
        <w:jc w:val="both"/>
        <w:rPr>
          <w:rFonts w:ascii="Times New Roman" w:hAnsi="Times New Roman" w:cs="Times New Roman"/>
          <w:color w:val="323232"/>
          <w:sz w:val="28"/>
          <w:szCs w:val="28"/>
        </w:rPr>
      </w:pPr>
      <w:r>
        <w:rPr>
          <w:rFonts w:cs="Times New Roman" w:ascii="Times New Roman" w:hAnsi="Times New Roman"/>
          <w:sz w:val="28"/>
          <w:szCs w:val="28"/>
        </w:rPr>
        <w:t>3. Проєкт рішення, не прийнятий «у цілому», ставиться на голосування «за основу», та надалі застосовується процедура голосування, передбачена частинами 4 – 8 цієї статт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color w:val="323232"/>
          <w:sz w:val="28"/>
          <w:szCs w:val="28"/>
        </w:rPr>
        <w:t>4. Проєкт рішення, до якого надійшли зауваження, ставиться на голосування «за основу». Пропозиції та зауваження до проєкту рішення подаються у письмовому вигляді до секретаріату сесії до початку голосування щодо проєкт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Після прийняття проєкту рішення «за основу» пропозиції і зауваження до нього можуть вноситися усно, а за вимогою головуючого на засіданні подаються йому в письмовому вигляд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позиції і зауваження, що надійшли до проєкту рішення головуючий на засіданні ставить на голосування в порядку надходження з попереднім їх оголошенням. Після голосування пропозицій і зауважень проєкт рішення ставиться на голосування «у цілом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7. Неприйнятий «у цілому» проєкт рішення ставиться на голосування «за пунктами». Спочатку ставляться на голосування пункти проєкту рішення, прийнятого «за основу». Якщо зазначені пункти проєкту рішення не приймаються радою, ставляться на голосування інші редакції пунктів у порядку їх надходже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8. Якщо жодну із редакцій пункту проєкту рішення не було прийнято, пункт виключається з проєкту рішення, прийнятого «за основ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9. Проєкт рішення, що складається зі схвалених міською радою пунктів, вважається прийнятим «у цілом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0. Якщо проєкт рішення не прийнято «за основу», на голосування ставиться окремо кожен пункт проєкту рішення з доповненнями, змінами, що надійшли. проєкт рішення, що складається зі схвалених міською радою пунктів, вважається прийнятим «у цілом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1. Рішення щодо обрання посадових осіб міської ради та її виконавчих органів, затвердження яких віднесено до компетенції міської ради, приймається більшістю від загального складу ради після обговорення запропонованих кандидатур.</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2. Якщо жоден з кандидатів не одержав необхідної кількості голосів,  на розгляд сесії можуть бути представлені нові кандидатури. Повторне голосування за кандидатурами, не затвердженими міською радою, не допускається без їх додаткового обговоре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3. Якщо після повторного обговорення жоден із кандидатів не одержав необхідної кількості голосів, рішення вважається неприйнятим, і питання переноситься на наступні засідання се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4. Перед кожним голосуванням головуючий на засіданні чітко формулює зміст пункту рішення, що буде ставитися на голосування, та, якщо немає заперечень, пропонує провести голосування за ним. Після закінчення голосування «за основу», «у цілому», «за пунктами» і доповнень до проєкту рішення головуючий на засіданні оголошує остаточні результати голосув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5. Після оголошення головуючим на засіданні початку голосування ніхто не може йому перешкоджати. З початку голосування та до оголошення його результатів слово нікому не надаєть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6. У разі порушення процедури голосування, виникнення перешкод під час його проведення, у тому числі і з технічних  несправностей системи електронного голосування, негайно проводиться повторне голосування без обговорення.</w:t>
      </w:r>
    </w:p>
    <w:p>
      <w:pPr>
        <w:pStyle w:val="Normal"/>
        <w:rPr/>
      </w:pPr>
      <w:r>
        <w:rPr/>
      </w:r>
    </w:p>
    <w:p>
      <w:pPr>
        <w:pStyle w:val="Normal"/>
        <w:jc w:val="center"/>
        <w:rPr/>
      </w:pPr>
      <w:r>
        <w:rPr>
          <w:rStyle w:val="StrongEmphasis"/>
          <w:rFonts w:cs="Times New Roman" w:ascii="Times New Roman" w:hAnsi="Times New Roman"/>
          <w:color w:val="323232"/>
          <w:sz w:val="28"/>
          <w:szCs w:val="28"/>
        </w:rPr>
        <w:t>Глава 13. Протокол пленарних засідань сесії міської ради, підготовка</w:t>
      </w:r>
      <w:r>
        <w:rPr>
          <w:rFonts w:cs="Times New Roman" w:ascii="Times New Roman" w:hAnsi="Times New Roman"/>
          <w:color w:val="323232"/>
          <w:sz w:val="28"/>
          <w:szCs w:val="28"/>
        </w:rPr>
        <w:br/>
      </w:r>
      <w:r>
        <w:rPr>
          <w:rStyle w:val="StrongEmphasis"/>
          <w:rFonts w:cs="Times New Roman" w:ascii="Times New Roman" w:hAnsi="Times New Roman"/>
          <w:color w:val="323232"/>
          <w:sz w:val="28"/>
          <w:szCs w:val="28"/>
        </w:rPr>
        <w:t>та оприлюднення протоколів та рішень міської ради</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46. Протокол пленарного засідання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кожному засіданні сесії секретаріатом ведеться протокол.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У протоколі вказують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 Дата і місце проведення сесії, її порядковий номер.</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2. Загальний склад міської ради, кількість депутатів, обраних до міської ради, кількість присутніх і відсутніх на засіданні депутатів, а також прізвища і посади запрошених на засідання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3. Статус засідання – відкрите або закрите або наявність закритого розгляду окремих питань порядку денного.</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4. Порядок денний сесії, прізвища доповідачів і співдоповідачі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5. Прізвища депутатів, що виступають у дискусії (для осіб, що не є депутатами ради, –  також пос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6. Прізвища депутатів, які внесли запит або поставили питання доповідачам і співдоповідача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7. Перелік усіх прийнятих рішень із зазначенням числа голосів «за», «проти», «утрималися» і таких, що «не голосувал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До протоколу засідання сесії додаються прийняті міською радою рішення, списки присутніх і відсутніх на засіданні депутатів, списки осіб, присутніх на пленарному засіданні, а також результати поіменного голосув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Рішення міської ради за процедурними питаннями відображаються в тексті протоколів засідання се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Протокол пленарного засідання сесії міської ради оформлюється не пізніше 5 (п’яти) робочих днів після пленарного засідання сесії міської ради і підписується головуючим на засіданні та одним із членів секретаріату. У випадку таємного голосування до протоколу залучається протокол лічильної комісії та пакет із бюлетенями для таємного голосув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За правильність записів у протоколі засідання сесії відповідає секретаріат сесії та головуючий на пленарному засіданні. У випадку виявлення у протоколі пленарного засідання розбіжностей депутат протягом 5 (п’яти) днів після оформлення протоколу може звернутися із зауваженнями до головуючого на засіданні через відділ інформаційно-аналітичний забезпечення Прилуцької міської ради.</w:t>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 Відповідальність за своєчасне оформлення протоколу, рішень сесії несе відділ інформаційно-аналітичного забезпечення Прилуцько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отоколи пленарного засідання сесії міської ради оприлюднюються шляхом їх розміщення на офіційному вебсайті Прилуцької міської ради не пізніше 5 (п’яти) робочих днів після пленарного засідання сесії міської ради.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9. Оригінали протоколів пленарних засідань протягом установленого строку зберігаються у відділі інформаційно-аналітичного забезпечення, а потім передаються до архівного відділу Прилуцької міської ради на постійне зберіг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0. Копії рішень міської ради до моменту передачі оригіналів протоколів пленарних засідань до архівного відділу Прилуцької міської ради надаються в установленому законодавством порядку відділом інформаційно-аналітичного забезпечення міської ради.</w:t>
      </w:r>
    </w:p>
    <w:p>
      <w:pPr>
        <w:pStyle w:val="Normal"/>
        <w:spacing w:lineRule="auto" w:line="240" w:before="0" w:after="0"/>
        <w:ind w:firstLine="708"/>
        <w:jc w:val="both"/>
        <w:rPr>
          <w:rFonts w:ascii="Times New Roman" w:hAnsi="Times New Roman" w:cs="Times New Roman"/>
          <w:b/>
          <w:b/>
          <w:bCs/>
          <w:color w:val="323232"/>
          <w:sz w:val="28"/>
          <w:szCs w:val="28"/>
        </w:rPr>
      </w:pPr>
      <w:r>
        <w:rPr>
          <w:rFonts w:cs="Times New Roman" w:ascii="Times New Roman" w:hAnsi="Times New Roman"/>
          <w:sz w:val="28"/>
          <w:szCs w:val="28"/>
        </w:rPr>
        <w:t>11. Як допоміжні засоби для оформлення протоколу пленарного засідання використовуються технічний аудіозапис (фонограма пленарного засідання) та стенографування. Стенографування, як допоміжний засіб, є внутрішнім робочим документом міської ради та після підписання протоколу пленарного засідання не зберігається.</w:t>
      </w:r>
      <w:r>
        <w:rPr>
          <w:color w:val="000000"/>
          <w:sz w:val="26"/>
          <w:szCs w:val="26"/>
        </w:rPr>
        <w:t xml:space="preserve"> </w:t>
      </w:r>
      <w:r>
        <w:rPr>
          <w:rFonts w:cs="Times New Roman" w:ascii="Times New Roman" w:hAnsi="Times New Roman"/>
          <w:color w:val="000000"/>
          <w:sz w:val="28"/>
          <w:szCs w:val="28"/>
        </w:rPr>
        <w:t xml:space="preserve">Фонограма пленарного засідання (на оптичному носії інформації) є  невід’ємною частиною протоколу сесії.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2. </w:t>
      </w:r>
      <w:r>
        <w:rPr>
          <w:rFonts w:cs="Times New Roman" w:ascii="Times New Roman" w:hAnsi="Times New Roman"/>
          <w:color w:val="000000"/>
          <w:sz w:val="28"/>
          <w:szCs w:val="28"/>
        </w:rPr>
        <w:t xml:space="preserve"> У разі необхідності та за дорученням міського голови або секретаря міської ради може оформлятися стенограма розгляду окремих питань порядку денного пленарного засідання сесії. Стенограму підписує із зазначенням посади, прізвища і дати особа, яка відповідає за її оформленн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47. Підготовка та оприлюднення рішень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Рішення, ухвалені радою, доопрацьовуються особами, відповідальними за підготовку відповідних проєктів рішень з урахуванням змін і доповнень, унесених на сесії, і подаються на підпис міському голові (головуючому на сесії) не пізніше як на третій робочий день після сесії.</w:t>
      </w:r>
    </w:p>
    <w:p>
      <w:pPr>
        <w:pStyle w:val="Normal"/>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Відділом інформаційно-аналітичного забезпечення Прилуцької міської ради забезпечується підготовка прийнятих міською радою рішень та надання їх на підпис головуючому на пленарному засіданні. Оприлюднення прийнятих рішень міської ради здійснюється шляхом їх розміщення на офіційному вебсайті Прилуцької міської ради .</w:t>
      </w:r>
    </w:p>
    <w:p>
      <w:pPr>
        <w:pStyle w:val="Normal"/>
        <w:spacing w:lineRule="atLeast" w:line="2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Ухвалені міською радою рішення оприлюднюються з урахуванням вимог Закону України “Про доступ до публічної інформації” на офіційному вебсайті Прилуцької міської ради та/або в місцевому друкованому засобі масової   інформації протягом п’яти робочих  днів з моменту ухвалення рішення.</w:t>
      </w:r>
      <w:r>
        <w:rPr>
          <w:rFonts w:cs="Times New Roman" w:ascii="Times New Roman" w:hAnsi="Times New Roman"/>
          <w:color w:val="000000"/>
          <w:sz w:val="20"/>
          <w:szCs w:val="20"/>
        </w:rPr>
        <w:t xml:space="preserve"> </w:t>
      </w:r>
    </w:p>
    <w:p>
      <w:pPr>
        <w:pStyle w:val="Normal"/>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ішення, які містять інформацію з обмеженим доступом, але становлять суспільний інтерес, оприлюднюються на офіційному вебсайті Прилуцької міської ради з вилученням такої інформації. При цьому на документі робиться примітка “Вилучено інформацію з обмеженим доступом”.</w:t>
      </w:r>
    </w:p>
    <w:p>
      <w:pPr>
        <w:pStyle w:val="Normal"/>
        <w:ind w:firstLine="708"/>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Рішення міської ради нормативно-правового характеру набирають чинності з дня їх офіційного оприлюднення, якщо міською радою не встановлено інший термін введення цих рішень у дію.</w:t>
      </w:r>
    </w:p>
    <w:p>
      <w:pPr>
        <w:pStyle w:val="Normal"/>
        <w:ind w:firstLine="708"/>
        <w:jc w:val="both"/>
        <w:rPr/>
      </w:pPr>
      <w:r>
        <w:rPr/>
      </w:r>
    </w:p>
    <w:p>
      <w:pPr>
        <w:pStyle w:val="Normal"/>
        <w:jc w:val="center"/>
        <w:rPr/>
      </w:pPr>
      <w:r>
        <w:rPr>
          <w:rStyle w:val="StrongEmphasis"/>
          <w:rFonts w:cs="Times New Roman" w:ascii="Times New Roman" w:hAnsi="Times New Roman"/>
          <w:color w:val="323232"/>
          <w:sz w:val="28"/>
          <w:szCs w:val="28"/>
        </w:rPr>
        <w:t>Розділ IV. Депутат міської ради, форми роботи депутата</w:t>
      </w:r>
    </w:p>
    <w:p>
      <w:pPr>
        <w:pStyle w:val="Normal"/>
        <w:jc w:val="center"/>
        <w:rPr/>
      </w:pPr>
      <w:r>
        <w:rPr>
          <w:rStyle w:val="StrongEmphasis"/>
          <w:rFonts w:cs="Times New Roman" w:ascii="Times New Roman" w:hAnsi="Times New Roman"/>
          <w:color w:val="323232"/>
          <w:sz w:val="28"/>
          <w:szCs w:val="28"/>
        </w:rPr>
        <w:t>Глава 14. Депутат міської ради</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48. Депутат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міської ради набуває своїх повноважень відповідно до чинного законодавств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 представляє інтереси всієї територіальної громади, має всю повноту прав, що забезпечують його активну участь у діяльності міської ради та утворюваних нею органів, несе обов’язки перед виборцями, міською радою та її виконавчими органами, виконує їх доруче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У разі дострокового припинення повноважень депутата міської ради його заміщення здійснюється в порядку, передбаченому чинним законодавством.</w:t>
      </w:r>
    </w:p>
    <w:p>
      <w:pPr>
        <w:pStyle w:val="Normal"/>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49. Виникнення і строк повноважень депутата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вноваження депутата починаються з дня відкриття першої сесії ради з моменту офіційного оголошення підсумків виборів територіальною виборчою комісією, прийняття присяги депутатом та закінчуються в день відкриття першої сесії ради нового скликання, крім передбачених законом випадків дострокового припинення повноважень депутата або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trongEmphasis"/>
          <w:rFonts w:cs="Times New Roman" w:ascii="Times New Roman" w:hAnsi="Times New Roman"/>
          <w:color w:val="323232"/>
          <w:sz w:val="28"/>
          <w:szCs w:val="28"/>
        </w:rPr>
        <w:t>Глава 15. Повноваження депутата міської ради</w:t>
      </w:r>
    </w:p>
    <w:p>
      <w:pPr>
        <w:pStyle w:val="Normal"/>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50. Права депутата міської ради в раді та її органах і порядок їх реалізац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міської ради користується правом вирішального голосу з усіх питань, що розглядаються на засіданнях міської ради та її органів, до складу яких він входить. Депутат міської ради набуває права вирішального голосу з моменту початку його повноважен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Кожен депутат міської ради в міській раді та її органах, до складу яких він входить, має один голос. Депутат міської ради, який не входить до складу відповідного органу міської ради, може брати участь у його роботі з правом дорадчого голос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міської ради має право:</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1. Обирати та бути обраним до органів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 Офіційно представляти виборців у міській раді та її органа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3. Пропонувати питання для розгляду їх міською радою та її органам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4. Вносити пропозиції та зауваження до порядку денного засідань міської ради та її органів, порядку розгляду обговорюваних питань та їх сут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5. Вносити на розгляд міської ради та її органів пропозиції з питань, пов’язаних з його депутатською діяльніст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6. Вносити на розгляд міської ради та її органів проєкти рішень із питань, що належать до їх відання, поправки до ни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7. Висловлюватися щодо персонального складу утворюваних міською радою органів і кандидатур посадових осіб, які обираються, призначаються або затверджуються міською радо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8. Порушувати питання про недовіру міському голові, розпуск органів, утворених міською радою, та звільнення посадових осіб місцевого самоврядув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9. Брати участь у дебатах, звертатися із запитами, ставити запитання доповідачам, співдоповідачам, головуючому на засіданн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10. Вносити пропозиції про заслуховування на пленарному засіданні міської ради звіту або інформації будь-якого органу або посадової особи, підзвітних або підконтрольних міській раді, а також з питань, що віднесені до компетенції міської ради, інших органів і посадових осіб, які діють на її територ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11. Порушувати в міській раді та її виконавчих органах питання про необхідність перевірки роботи підзвітних та підконтрольних міській раді органів, підприємств, установ, організаці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12. Виступати з обґрунтуванням своїх пропозицій та з мотивів голосування, давати довідк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13. Ознайомлюватися з текстом протоколів засідань міської ради та її виконавчих органів до їх опублікув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14. Оголошувати на засіданнях міської ради та її виконавчих органів тексти звернень, заяв, пропозицій громадян або їх об’єднань, якщо вони мають суспільне значе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15. Об’єднуватися на партійній основі з іншими депутатами міської ради в депутатські фракції, які діють відповідно до цього Регламент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16. На основі взаємної згоди об’єднуватися для спільної роботи по здійсненню депутатських повноважень з іншими депутатами міської ради в депутатські групи, які діють відповідно до цього Регламенту.</w:t>
      </w:r>
    </w:p>
    <w:p>
      <w:pPr>
        <w:pStyle w:val="Normal"/>
        <w:spacing w:lineRule="atLeast" w:line="200" w:before="0" w:after="0"/>
        <w:ind w:firstLine="709"/>
        <w:jc w:val="both"/>
        <w:rPr/>
      </w:pPr>
      <w:r>
        <w:rPr>
          <w:rFonts w:cs="Times New Roman" w:ascii="Times New Roman" w:hAnsi="Times New Roman"/>
          <w:sz w:val="28"/>
          <w:szCs w:val="28"/>
        </w:rPr>
        <w:t xml:space="preserve">3.17. </w:t>
      </w:r>
      <w:r>
        <w:rPr>
          <w:rStyle w:val="Rvts0"/>
          <w:rFonts w:cs="Times New Roman" w:ascii="Times New Roman" w:hAnsi="Times New Roman"/>
          <w:sz w:val="28"/>
          <w:szCs w:val="28"/>
        </w:rPr>
        <w:t>На невідкладний прийом посадовими особами місцевих органів виконавчої влади, органів місцевого самоврядування, керівниками підприємств, установ та організацій незалежно від форми власності, розташованих на території Прилуцької міської територіальної громади, з питань депутатської діяльності.</w:t>
      </w:r>
    </w:p>
    <w:p>
      <w:pPr>
        <w:pStyle w:val="Normal"/>
        <w:spacing w:lineRule="atLeast" w:line="200" w:before="0" w:after="0"/>
        <w:ind w:firstLine="709"/>
        <w:jc w:val="both"/>
        <w:rPr>
          <w:rFonts w:ascii="Times New Roman" w:hAnsi="Times New Roman" w:cs="Times New Roman"/>
          <w:sz w:val="28"/>
          <w:szCs w:val="28"/>
        </w:rPr>
      </w:pPr>
      <w:r>
        <w:rPr>
          <w:rStyle w:val="Rvts0"/>
          <w:rFonts w:cs="Times New Roman" w:ascii="Times New Roman" w:hAnsi="Times New Roman"/>
          <w:sz w:val="28"/>
          <w:szCs w:val="28"/>
        </w:rPr>
        <w:t>3.18.</w:t>
      </w:r>
      <w:r>
        <w:rPr>
          <w:rStyle w:val="WW8Num1z0"/>
        </w:rPr>
        <w:t xml:space="preserve"> </w:t>
      </w:r>
      <w:r>
        <w:rPr>
          <w:rStyle w:val="Rvts0"/>
          <w:rFonts w:cs="Times New Roman" w:ascii="Times New Roman" w:hAnsi="Times New Roman"/>
          <w:sz w:val="28"/>
          <w:szCs w:val="28"/>
        </w:rPr>
        <w:t>Право вимагати усунення порушення законності та встановлення правового порядк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19. Мати інші права, передбачені законодавством Україн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Депутат міської ради може передати головуючому на засіданні тексти свого невиголошеного виступу, пропозицій і зауважень з обговорюваного питання для включення до протоколу засідання міської ради або її виконавчому органу, в якому він бере участ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реалізації зазначених прав депутатів місцевих рад визначається Законом України «Про місцеве самоврядування в Україні», іншими законами України, які регулюють діяльність місцевих рад та їх органів, а також цим Регламентом.</w:t>
      </w:r>
    </w:p>
    <w:p>
      <w:pPr>
        <w:pStyle w:val="Normal"/>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51. Обов’язки депутата міської ради в раді та її органа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міської ради зобов’язани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1. Додержуватися Конституції та законів України, актів Президента України, Кабінету Міністрів України, Регламенту Прилуцької міської ради та інших нормативно-правових актів, що визначають порядок діяльності ради а її органі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2. Брати участь у роботі міської ради, постійних комісій та інших її органів, до складу яких він входить, всебічно сприяти виконанню їх рішен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3. Виконувати доручення міської ради, її органів, міського голови, інформувати їх про виконання доручен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4. Дотримуватися вимог Закону України «Про запобігання корупції», статті 59-1 Закону України «Про місцеве самоврядування в Україні».</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eastAsia="Times New Roman" w:cs="Times New Roman" w:ascii="Times New Roman" w:hAnsi="Times New Roman"/>
          <w:color w:val="000000"/>
          <w:sz w:val="28"/>
          <w:szCs w:val="28"/>
        </w:rPr>
        <w:t>Депутати міської ради та їх помічники зобов’язані не розголошувати і не використовувати в інший (не пов'язаний з депутатською діяльністю) спосіб конфіденційну та іншу інформацію з обмеженим доступом і персональні дані осіб, що стали їм відомі у зв’язку з виконанням депутатських повноваж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52. Участь депутата в роботі сесії та постійної комі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крім секретаря міської ради, повинен входити до складу однієї з постійних комісій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 зобов’язаний брати участь у роботі сесій міської ради, засідань постійної та інших комісій міської ради, а також у роботі робочих груп, до складу яких його обрано.</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еможливості бути присутнім на засіданні депутат міської ради повідомляє про це особу, що очолює відповідний орг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Міська рада має право заслуховувати звіти депутата про виконання рішень міської ради, на пленарних засіданнях періодично інформує депутатів міської ради про хід виконання рішень, прийнятих міською радою, реалізацію пропозицій і зауважень, внесених депутатами, а також з інших важливих питань діяльності міської ради та її органі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позиції та зауваження, висловлені депутатами на сесії міської ради або передані в письмовій формі головуючому на засіданні, розглядаються міською радою або за її дорученням постійними комісіями міської ради або надсилаються на розгляд підзвітним і підконтрольним їй органам та посадовим особам, які зобов’язані розглянути ці пропозиції та зауваження у строки, встановлені міською радою, і про вжиті заходи повідомити депутата та міську рад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Депутат має право ознайомитися з будь-якими офіційними документами, які зберігаються у відповідних органах міської ради, та робити виписки, копіювання цих документів, в порядку, передбаченому чинним законодавств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7. На час сесій, засідань постійних комісій міської ради,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8. У разі неможливості взяти участь у пленарному засіданні з поважних причин, депутат міської ради має право надати письмову заяву на ім’я головуючого на засіданні з зазначенням своєї позиції щодо голосування з питань порядку денного пленарного засідання, попередньо ознайомившись з проєктами рішень. Заява оголошується на пленарному засіданні до обговорення питання щодо порядку денного.</w:t>
      </w:r>
    </w:p>
    <w:p>
      <w:pPr>
        <w:pStyle w:val="Normal"/>
        <w:spacing w:lineRule="auto" w:line="240" w:before="0" w:after="0"/>
        <w:ind w:firstLine="708"/>
        <w:jc w:val="both"/>
        <w:rPr>
          <w:rFonts w:ascii="Times New Roman" w:hAnsi="Times New Roman" w:eastAsia="Lucida Sans Unicode" w:cs="Times New Roman"/>
          <w:sz w:val="28"/>
          <w:szCs w:val="28"/>
        </w:rPr>
      </w:pPr>
      <w:r>
        <w:rPr>
          <w:rFonts w:cs="Times New Roman" w:ascii="Times New Roman" w:hAnsi="Times New Roman"/>
          <w:sz w:val="28"/>
          <w:szCs w:val="28"/>
        </w:rPr>
        <w:t>Підставою для відсутності депутата на засіданнях міської ради чи її органів, які проводяться згідно з розкладом засідань, є виконання депутатом у цей же час доручень міської ради або її органів, якщо про такі доручення ними було прийнято відповідні рішення.</w:t>
      </w:r>
    </w:p>
    <w:p>
      <w:pPr>
        <w:pStyle w:val="Normal"/>
        <w:spacing w:lineRule="auto" w:line="240" w:before="0" w:after="0"/>
        <w:ind w:firstLine="708"/>
        <w:jc w:val="both"/>
        <w:rPr>
          <w:rFonts w:ascii="Times New Roman" w:hAnsi="Times New Roman" w:cs="Times New Roman"/>
          <w:sz w:val="28"/>
          <w:szCs w:val="28"/>
        </w:rPr>
      </w:pPr>
      <w:r>
        <w:rPr>
          <w:rFonts w:eastAsia="Lucida Sans Unicode" w:cs="Times New Roman" w:ascii="Times New Roman" w:hAnsi="Times New Roman"/>
          <w:sz w:val="28"/>
          <w:szCs w:val="28"/>
        </w:rPr>
        <w:t>За звичайних умов поважною причиною для відсутності депутата є його відпустка, відрядження за місцем основної роботи, тимчасове звільнення від роботи у зв'язку з хворобою, доглядом за дитиною, військовими зборами, мобілізацією та іншими аргументованими обстави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Щоквартально, до 10 числа наступного за звітним кварталу, відділ інформаційно-аналітичного забезпечення міської ради оприлюднює на офіційному вебсайті міської ради інформацію про відвідування депутатами міської ради спільних засідань постійних комісій та сесій міської ради, а у разі необхідності,  відвідування депутатами міської ради засідань профільних постійних комісій на підставі інформації, отриманої від секретарів постійних комісій, які зобов’язані подати таку інформацію до відділу інформаційно-аналітичного забезпечення міської ради протягом 10 робочих днів після закінчення кварталу.</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53. Право депутата на запит</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міської ради має право звернутися із запитом до посадових осіб міської ради та її органів, міського голови, керівників органів, підприємств, установ та організацій незалежно від форм власності, розташованих або зареєстрованих на території міста Прилуки, віднесених до відання міської ради, в порядку, передбаченому чинним законодавств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ський запит може бути внесений депутатом або групою депутатів заздалегідь або на пленарному засіданні сесії міської ради в усній або письмовій формі. Депутатський запит підлягає включенню до порядку денного пленарного засідання сесії міської ради, щодо нього може проводитись обговорення та прийматися рішення. Головуючий на пленарному засіданні сесії міської ради або за його дорученням секретар міської ради направляє текст запиту відповідному органу або посадовій особі, до яких він звернени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 або посадова особа, до яких направляється запит, повинні в установлений міською радою строк надати на нього офіційну письмову відповідь міській раді та депутату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Відповідь на депутатський запит у разі необхідності розглядається на пленарному засіданні сесії міської ради. За результатами відповіді на депутатський запит може бути проведено обговорення, якщо на цьому наполягає не менш однієї четвертої депутатів, присутніх на засіданні міської ради. Посадові особи, до яких направлено запит, або уповноважені ними особи мають право бути присутніми на цьому засіданні міської ради. За результатами розгляду відповіді на депутатський запит міська рада приймає відповідне рішення.</w:t>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b/>
          <w:bCs/>
          <w:color w:val="323232"/>
          <w:sz w:val="28"/>
          <w:szCs w:val="28"/>
        </w:rPr>
        <w:t>Стаття 54. Право депутата на депутатське звернення та депутатське запит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ське звернення – викладена у письмовій формі вимога депутата міської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ам правоохоронних та контролюючих органів, установ, закладів та організацій незалежно від форм власності, розташованих на території м. Прилуки, здійснити певні дії, прийняти заходи або надати офіційне роз’яснення з питань, віднесених до їх компетенц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ське запитання – засіб одержання депутатом міської ради інформації або роз’яснення з тієї чи іншої проблеми. Відповідь на запитання може бути оголошено на сесії міської ради або надану депутату в індивідуальному порядку. Запитання не включається до порядку денного сесії, не обговорюється та рішення щодо нього не приймаєть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розгляду депутатських звернень визначається чинним законодавством.</w:t>
      </w:r>
    </w:p>
    <w:p>
      <w:pPr>
        <w:pStyle w:val="Normal"/>
        <w:rPr/>
      </w:pPr>
      <w:r>
        <w:rPr/>
      </w:r>
    </w:p>
    <w:p>
      <w:pPr>
        <w:pStyle w:val="Normal"/>
        <w:jc w:val="center"/>
        <w:rPr/>
      </w:pPr>
      <w:r>
        <w:rPr>
          <w:rStyle w:val="StrongEmphasis"/>
          <w:rFonts w:cs="Times New Roman" w:ascii="Times New Roman" w:hAnsi="Times New Roman"/>
          <w:color w:val="323232"/>
          <w:sz w:val="28"/>
          <w:szCs w:val="28"/>
        </w:rPr>
        <w:t>Глава 16. Помічники-консультанти депутата міської ради</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55. Помічники-консультанти депутата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міської ради може мати до п’яти помічників-консультантів, які працюють на громадських засада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 міської ради особисто здійснює персональний підбір кандидатур на посаду помічника-консультанта депутата, організацію їх роботи та розподіл обов’язків між ними. Депутат міської ради у такому разі несе особисту відповідальність щодо правомірності своїх рішен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Умови діяльності та кількість помічників-консультантів депутата міської ради та інші питання їх діяльності визначаються Положенням про помічника-консультанта депутата міської ради, яке затверджується рішенням міської ради.</w:t>
      </w:r>
    </w:p>
    <w:p>
      <w:pPr>
        <w:pStyle w:val="Normal"/>
        <w:rPr/>
      </w:pPr>
      <w:r>
        <w:rPr/>
      </w:r>
    </w:p>
    <w:p>
      <w:pPr>
        <w:pStyle w:val="Normal"/>
        <w:jc w:val="center"/>
        <w:rPr/>
      </w:pPr>
      <w:r>
        <w:rPr>
          <w:rStyle w:val="StrongEmphasis"/>
          <w:rFonts w:cs="Times New Roman" w:ascii="Times New Roman" w:hAnsi="Times New Roman"/>
          <w:color w:val="323232"/>
          <w:sz w:val="28"/>
          <w:szCs w:val="28"/>
        </w:rPr>
        <w:t>Глава 17. Депутатські групи та фракції</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56. Депутатські групи та фракц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спільної роботи щодо здійснення депутатських повноважень депутати міської ради можуть на підставі їх взаємної згоди об’єднуватися в депутатські групи. Депутати міської ради об’єднуються в депутатські групи за спільністю проблем, які вони вирішують, або іншими ознакам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и міської ради на партійній основі можуть об’єднуватися в депутатські фракц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міської ради може входити до складу лише однієї депутатської фракц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вступу до депутатської групи або фракції та виходу з неї визначається самою депутатською групою або фракцією, але депутат, який бажає вступити до складу чи вийти зі складу депутатської групи або фракції, повідомляє про це міського голову, що підлягає оголошенню на найближчому пленарному засіданні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Депутатські групи та фракції не мають права виступати від імені міської ради.</w:t>
      </w:r>
    </w:p>
    <w:p>
      <w:pPr>
        <w:pStyle w:val="Normal"/>
        <w:spacing w:lineRule="atLeast" w:line="200" w:before="0" w:after="0"/>
        <w:ind w:firstLine="709"/>
        <w:jc w:val="both"/>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57. Порядок утворення депутатських груп та фракці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ська група або фракція може бути утворена в будь-який час протягом строку повноважень міської ради цього скликання за рішенням зборів депутатів ради, які виявили бажання увійти до її складу. Депутатська група або фракція складається не менш як з двох депутатів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и міської ради, які входять до складу депутатської групи або фракції, обирають особу, яка очолює депутатську групу або фракці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ська група реєструється в міській раді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Рішення про об’єднання депутатів у фракцію доводиться до відома депутатів міської ради головуючим на засіданні на найближчому пленарному засіданні ради. Рішення про об’єднання депутатів у фракцію повинно містити інформацію про її назву, персональний склад та партійну належніст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вступу до фракції та виходу з неї визначається самою фракціє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Депутатські групи та фракції можуть утворюватися на визначений ними період, але не більше ніж на строк повноважень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7. Діяльність депутатських груп та фракцій припиняєть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у разі вибуття окремих депутатів міської ради, внаслідок чого її чисельність становитиме менше двох депутаті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у разі прийняття депутатами міської ради, які входять до її складу, рішення про розпуск депутатської групи чи фракц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ісля закінчення строку, на який депутати ради об’єдналися в депутатську групу або фракцію, або строку повноважень міської ради.</w:t>
      </w:r>
    </w:p>
    <w:p>
      <w:pPr>
        <w:pStyle w:val="Normal"/>
        <w:jc w:val="both"/>
        <w:rPr>
          <w:rStyle w:val="StrongEmphasis"/>
          <w:rFonts w:ascii="Times New Roman" w:hAnsi="Times New Roman" w:cs="Times New Roman"/>
          <w:color w:val="323232"/>
          <w:sz w:val="28"/>
          <w:szCs w:val="28"/>
        </w:rPr>
      </w:pPr>
      <w:r>
        <w:rPr/>
        <w:tab/>
      </w:r>
      <w:r>
        <w:rPr>
          <w:rFonts w:cs="Times New Roman" w:ascii="Times New Roman" w:hAnsi="Times New Roman"/>
          <w:sz w:val="28"/>
          <w:szCs w:val="28"/>
        </w:rPr>
        <w:t>8. Міський голова і секретар міської ради не можуть входити до складу жодної депутатської фракції.</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58. Права депутатських груп та фракці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Повноваження депутатських груп та фракцій є похідними від повноважень депутата міської ради, передбачених чинним законодавств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ські групи та фракції мають право:</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 На пропорційне представництво в постійних та тимчасових комісіях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2. Попередньо обговорювати кандидатури посадових осіб, яких обирає, призначає або затверджує міська рад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3. На гарантований виступ свого представника на пленарному засіданні ради з кожного питання порядку денного се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4. Об’єднувати зусилля з іншими групами, фракціями для створення більшості в раді чи опозиц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5. Здійснювати інші права, передбачені чинним законодавством України.</w:t>
      </w:r>
    </w:p>
    <w:p>
      <w:pPr>
        <w:pStyle w:val="Normal"/>
        <w:rPr/>
      </w:pPr>
      <w:r>
        <w:rPr/>
      </w:r>
    </w:p>
    <w:p>
      <w:pPr>
        <w:pStyle w:val="Normal"/>
        <w:rPr/>
      </w:pPr>
      <w:r>
        <w:rPr>
          <w:rStyle w:val="StrongEmphasis"/>
          <w:rFonts w:cs="Times New Roman" w:ascii="Times New Roman" w:hAnsi="Times New Roman"/>
          <w:color w:val="323232"/>
          <w:sz w:val="28"/>
          <w:szCs w:val="28"/>
        </w:rPr>
        <w:t>Глава 18. Дисципліна та етика</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59. Дисципліна та етика в міській рад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Особи, присутні на пленарних засіданнях сесій міської ради, засіданнях постійних або тимчасових контрольних комісій, робочих груп, фракцій зобов’язані утримуватися від публічних проявів свого ставлення до того, що відбувається, і не порушувати порядок. У разі порушення порядку вони за розпорядженням головуючого на засіданні можуть бути виведені з приміщення, де проходить засід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 зобов’язаний попередити про свою передбачувану відсутність</w:t>
        <w:br/>
        <w:t>на пленарному засіданні сесії міського голову, секретаря міської ради або голову відповідної постійної комісії. Якщо в ході засідання депутат прийняв рішення припинити свою участь у засіданні, він зобов’язаний повідомити про це головуючого на засіданн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який одержав право виступу на засіданні, не повинен допускати образливих висловлювань, використовувати в публічних виступах недостовірні або неперевірені відомості щодо органів державної влади, органів місцевого самоврядування, громадських об’єднань, підприємств, установ і організацій, їх керівників та інших посадових або службових осіб, депутатських груп, фракцій, окремих депутатів місцевих рад. Якщо депутат, виступаючи, зневажає це правило, головуючий на засіданні після другого попередження має право перервати виступ та позбавити його права виступу. Перевищення часу виступу не допускається, крім як за згодою більшості депутатів, присутніх на засіданн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вуючий на засіданні не має права коментувати та давати оцінки виступам депутатів, якщо вони не порушили етичні норм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Голосування за інших депутатів або голосування сторонніми особами (у тому числі помічниками-консультантами) забороняється.</w:t>
      </w:r>
    </w:p>
    <w:p>
      <w:pPr>
        <w:pStyle w:val="Normal"/>
        <w:rPr/>
      </w:pPr>
      <w:r>
        <w:rPr/>
      </w:r>
    </w:p>
    <w:p>
      <w:pPr>
        <w:pStyle w:val="Normal"/>
        <w:jc w:val="center"/>
        <w:rPr/>
      </w:pPr>
      <w:r>
        <w:rPr>
          <w:rStyle w:val="StrongEmphasis"/>
          <w:rFonts w:cs="Times New Roman" w:ascii="Times New Roman" w:hAnsi="Times New Roman"/>
          <w:color w:val="323232"/>
          <w:sz w:val="28"/>
          <w:szCs w:val="28"/>
        </w:rPr>
        <w:t>Розділ V. Органи міської ради</w:t>
      </w:r>
    </w:p>
    <w:p>
      <w:pPr>
        <w:pStyle w:val="Normal"/>
        <w:jc w:val="center"/>
        <w:rPr/>
      </w:pPr>
      <w:r>
        <w:rPr>
          <w:rStyle w:val="StrongEmphasis"/>
          <w:rFonts w:cs="Times New Roman" w:ascii="Times New Roman" w:hAnsi="Times New Roman"/>
          <w:color w:val="323232"/>
          <w:sz w:val="28"/>
          <w:szCs w:val="28"/>
        </w:rPr>
        <w:t>Глава 19. Міський голова</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60. Міський голова як посадова особ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Міський голова є головною посадовою особою територіальної громади міста Прилук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Міський голова обирається територіальною громадою на основі загального, рівного, прямого виборчого права шляхом таємного голосування строком на п’ять років у порядку, визначеному чинним законодавством, і здійснює свої повноваження на постійній основ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Міський голова очолює виконавчий комітет міської ради, головує на засіданнях міської ради. Міський голова підписує рішення та протоколи міської ради та її виконавчого комітет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Міський голова не може бути депутатом будь-якої ради,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зі спорту) або підприємницькою діяльністю.</w:t>
      </w:r>
    </w:p>
    <w:p>
      <w:pPr>
        <w:pStyle w:val="Normal"/>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61. Повноваження міського голов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Міський голова має такі повноваже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забезпечує здійснення в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ізовує в межах, визначених чинним законодавством, роботу міської ради та її виконавчого комітет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підписує рішення міської ради та її виконавчого комітет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вносить на розгляд міської ради пропозицію щодо кандидатури на посаду секретаря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вносить на розгляд міської ради пропозиції про кількісний і персональний склад виконавчого комітету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вносить на розгляд міської ради пропозиції щодо структури і штатів виконавчих органів ради, апарату міської ради та її виконавчого комітет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7) здійснює керівництво апаратом міської ради та виконавчого комітет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8) скликає сесії міської ради, вносить пропозиції та формує порядок денний сесій міської ради і головує на пленарних засіданнях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9) забезпечує підготовку на розгляд міської ради проєктів програм соціально-економічного та культурного розвитку, цільових програм з інших питань самоврядування, міського бюджету та звіту про його виконання, рішень міської ради з інших питань, що належать до її відання; оприлюднює затверджені міською радою програми, бюджет та звіти про їх викон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начає на посади та звільняє з посад керівників відділів, управлінь та інших виконавчих органів міської ради, підприємств, установ та організацій, що належать до комунальної власності територіальної громади міста, крім керівників закладів дошкільної, загальної середньої та позашкільної освіт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1) скликає загальні збори громадян за місцем прожив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2) забезпечує виконання рішень місцевого референдуму, міської ради та її виконавчого комітет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3) є розпорядником бюджетних коштів, використовує їх лише за призначенням, визначеним міською радо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4) представляє територіальну громаду міста Прилуки, міську раду та її виконавчий комітет у відносинах з державними органами, іншими органами місцевого самоврядування, громадськими об’єднаннями,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5)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міста Прилуки, а також повноваження міської ради та її органі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6) укладає від імені територіальної громади міста Прилуки, міської ради та її виконавчого комітету договори відповідно до законодавства, а з питань, віднесених до виключної компетенції міської ради, подає їх на затвердження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7) веде особистий прийом громадя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8) забезпечує на відповідній території додержання законодавства щодо розгляду звернень громадян та їх об’єднан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9) здійснює інші повноваження місцевого самоврядування, визначені чинним законодавством, цим Регламентом, якщо вони не віднесені до виключних повноважень міської ради або не віднесені міською радою до відання її виконавчих органі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0) видає розпорядження у межах своїх повноважень.</w:t>
      </w:r>
    </w:p>
    <w:p>
      <w:pPr>
        <w:pStyle w:val="Normal"/>
        <w:spacing w:lineRule="atLeast" w:line="200" w:before="0" w:after="0"/>
        <w:jc w:val="both"/>
        <w:rPr/>
      </w:pPr>
      <w:r>
        <w:rPr/>
        <w:tab/>
      </w:r>
      <w:r>
        <w:rPr>
          <w:rFonts w:cs="Times New Roman" w:ascii="Times New Roman" w:hAnsi="Times New Roman"/>
          <w:sz w:val="28"/>
          <w:szCs w:val="28"/>
        </w:rPr>
        <w:t xml:space="preserve">2. </w:t>
      </w:r>
      <w:r>
        <w:rPr>
          <w:rFonts w:cs="Times New Roman" w:ascii="Times New Roman" w:hAnsi="Times New Roman"/>
          <w:color w:val="000000"/>
          <w:sz w:val="28"/>
          <w:szCs w:val="28"/>
        </w:rPr>
        <w:t>Міський голова організовує роботу міської ради та її  виконавчого комітету, головує на  їх засіданнях, підписує їх рішення й протоколи.</w:t>
      </w:r>
    </w:p>
    <w:p>
      <w:pPr>
        <w:pStyle w:val="Standard"/>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Рішення міської ради у п'ятиденний строк з моменту його ухвалення може бути зупинене міським головою і внесено на повторний розгляд ради із обґрунтуванням зауважень. Рада зобов'язана у двотижневий строк повторно розглянути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Міський голова своїм розпорядженням може призупинити дію рішення виконавчого комітету міської ради і внести його на розгляд міської ради.</w:t>
      </w:r>
    </w:p>
    <w:p>
      <w:pPr>
        <w:pStyle w:val="Normal"/>
        <w:jc w:val="both"/>
        <w:rPr>
          <w:rStyle w:val="StrongEmphasis"/>
          <w:rFonts w:ascii="Times New Roman" w:hAnsi="Times New Roman" w:cs="Times New Roman"/>
          <w:color w:val="323232"/>
          <w:sz w:val="28"/>
          <w:szCs w:val="28"/>
        </w:rPr>
      </w:pPr>
      <w:r>
        <w:rPr>
          <w:rFonts w:cs="Times New Roman" w:ascii="Times New Roman" w:hAnsi="Times New Roman"/>
          <w:color w:val="000000"/>
          <w:sz w:val="28"/>
          <w:szCs w:val="28"/>
        </w:rPr>
        <w:tab/>
        <w:t>Рішення виконавчого комітету міської ради з питань, віднесених до власної компетенції виконавчих органів ради, може бути скасовано рішенням міської ради.</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62. Відповідальність міського голов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Міський голова при здійсненні наданих повноважень є підзвітним, підконтрольним і відповідальним перед територіальною громадою міста Прилуки та міською радою, а з питань здійснення виконавчими органами міської ради повноважень органів виконавчої влади – також підконтрольним відповідним органам виконавчої вл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Міський голова не рідше одного разу на рік (не пізніше 31 березня поточного року) звітує про свою роботу за попередній рік перед територіальною громадою на відкритій зустрічі з громадянами. На вимогу не менше половини депутатів відповідної ради сільський, селищний, міський голова зобов'язаний прозвітувати перед радою про роботу виконавчих органів ради у будь-який визначений ними термі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Міський голова щорічно звітує міській раді про здійснення державної регуляторної політики у сфері господарської діяльності виконавчими органами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Міський голова несе персональну відповідальність за здійснення наданих йому законом повноважен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Повноваження міського голови можуть бути достроково припинені на підставі та у спосіб, передбачені чинним законодавством.</w:t>
      </w:r>
    </w:p>
    <w:p>
      <w:pPr>
        <w:pStyle w:val="Normal"/>
        <w:rPr/>
      </w:pPr>
      <w:r>
        <w:rPr/>
      </w:r>
    </w:p>
    <w:p>
      <w:pPr>
        <w:pStyle w:val="Normal"/>
        <w:jc w:val="center"/>
        <w:rPr/>
      </w:pPr>
      <w:r>
        <w:rPr>
          <w:rStyle w:val="StrongEmphasis"/>
          <w:rFonts w:cs="Times New Roman" w:ascii="Times New Roman" w:hAnsi="Times New Roman"/>
          <w:color w:val="323232"/>
          <w:sz w:val="28"/>
          <w:szCs w:val="28"/>
        </w:rPr>
        <w:t>Глава 20. Секретар міської ради</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63. Секретар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Секретар міської ради обирається міською радою з числа її депутатів на строк повноважень міської ради за пропозицією міського голови та працює в міській раді на постійній основ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зиція щодо кандидатури секретаря міської ради може вноситись на розгляд міської ради не менш як половиною депутатів від загального складу міської ради в разі якщо:</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на день проведення першої сесії міської ради, обраної на чергових виборах, не завершено вибори міського голов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міська рада не підтримала кандидатуру на посаду секретаря міської ради, запропоновану міським голово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тягом тридцяти днів із дня відкриття першої сесії міської ради міський голова не вніс кандидатуру на посаду секретаря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на наступній черговій сесії після виникнення вакансії секретаря міської ради у зв’язку з достроковим припиненням його повноважень міський голова не вніс на розгляд міської ради кандидатуру на посаду секретаря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посада секретаря міської ради стає вакантною під час вакантності посади міського голови у зв’язку з достроковим припиненням його повноважен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якщо міська рада не підтримала кандидатуру, внесену на її розгляд не менш як половиною депутатів від загального складу міської ради згідно з підпунктом 2 цієї частини, наступну пропозицію щодо кандидатури секретаря міської ради вносить міський голов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Кандидат на посаду секретаря міської ради вважається обраним, якщо за нього проголосувала більшість депутатів від загального складу міської ради  шляхом таємного голосув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Секретар міської ради не може суміщати свою службову діяльність з іншою посадою, у тому числі на громадських засадах, займатись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Standard"/>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eastAsia="Times New Roman" w:cs="Times New Roman" w:ascii="Times New Roman" w:hAnsi="Times New Roman"/>
          <w:sz w:val="28"/>
          <w:szCs w:val="28"/>
        </w:rPr>
        <w:t xml:space="preserve"> Доручення секретаря міської ради, надані з метою виконання повноважень, визначених Законом України “Про місцеве самоврядування в Україні“ та забезпечення розгляду документів, які надійшли йому на розгляд, є обов’язковими для виконання всіма депутатами міської ради, виконавчими органами міської ради та їх посадовими особами у строк, вказаний у конкретному дорученні секретаря міської ради.</w:t>
      </w:r>
    </w:p>
    <w:p>
      <w:pPr>
        <w:pStyle w:val="Normal"/>
        <w:jc w:val="both"/>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64. Повноваження секретаря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здійснює повноваження міського голови у разі дострокового припинення повноважень міського голови або неможливості виконання ним своїх повноважень міського голов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скликає сесії міської ради у випадках, передбачених чинним законодавством та цим Регламентом; повідомляє депутатів і доводить до відома населення інформацію про час і місце проведення сесії міської ради, питання, які передбачається внести на розгляд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веде засідання міської ради та підписує її рішення у випадках, передбачених чинним законодавств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ізовує підготовку сесій міської ради, питань, що вносяться на розгляд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забезпечує своєчасне доведення рішень міської ради до виконавців і населення, організовує контроль за їх виконанням, забезпечує оприлюднення рішень міської ради відповідно до Закону України «Про доступ до публічної інформації», забезпечує офіційне оприлюднення рішень міської ради, які відповідно до закону є регуляторними актами, а також документів, підготовлених у процесі здійснення міською радою регуляторної діяльності, та інформації про здійснення міською радою регуляторної діяльност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за дорученням міського голови координує діяльність постійних та інших комісій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7) дає доручення постійним комісіям про спільний розгляд комісіями питань, які належать до відання кількох постійних комісі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8) сприяє депутатам міської ради у здійсненні їх повноважен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ізовує за дорученням міської ради відповідно до чинного законодавства здійснення заходів, пов’язаних із підготовкою та проведенням референдумів та виборів до органів державної влади і місцевого самоврядув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0) забезпечує зберігання офіційних документів, пов’язаних із місцевим самоврядуванням територіальної громади міста Прилуки, забезпечує доступ до них осіб, яким це право надано у встановленому порядк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1) вирішує за дорученням міського голови або міської ради інші питання, пов’язані з діяльністю міської ради та її органів.</w:t>
      </w:r>
    </w:p>
    <w:p>
      <w:pPr>
        <w:pStyle w:val="Normal"/>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65. Дострокове припинення повноважень секретаря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вноваження секретаря міської ради можуть бути достроково припинені за рішенням міської ради у випадках, передбачених чинним законодавством, якщо за припинення його повноважень проголосувала більшість депутатів від загального складу міської ради шляхом таємного голосування.</w:t>
      </w:r>
    </w:p>
    <w:p>
      <w:pPr>
        <w:pStyle w:val="Normal"/>
        <w:rPr/>
      </w:pPr>
      <w:r>
        <w:rPr/>
      </w:r>
    </w:p>
    <w:p>
      <w:pPr>
        <w:pStyle w:val="Normal"/>
        <w:jc w:val="center"/>
        <w:rPr/>
      </w:pPr>
      <w:r>
        <w:rPr>
          <w:rStyle w:val="StrongEmphasis"/>
          <w:rFonts w:cs="Times New Roman" w:ascii="Times New Roman" w:hAnsi="Times New Roman"/>
          <w:color w:val="323232"/>
          <w:sz w:val="28"/>
          <w:szCs w:val="28"/>
        </w:rPr>
        <w:t>Глава 21. Постійні комісії міської ради</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66. Створення постійних комісій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ійні комісії міської ради є органами міської ради, що обираються з числа її депутатів, для вивчення, попереднього розгляду і підготовки питань, належать до відання міської ради, здійснення контролю за виконанням рішень міської ради, її виконавчого орган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ійні комісії міської ради є підзвітними та відповідальними перед міською радою.</w:t>
      </w:r>
    </w:p>
    <w:p>
      <w:pPr>
        <w:pStyle w:val="Normal"/>
        <w:spacing w:lineRule="atLeast" w:line="200" w:before="0" w:after="0"/>
        <w:ind w:firstLine="709"/>
        <w:jc w:val="both"/>
        <w:rPr/>
      </w:pPr>
      <w:r>
        <w:rPr>
          <w:rFonts w:cs="Times New Roman" w:ascii="Times New Roman" w:hAnsi="Times New Roman"/>
          <w:sz w:val="28"/>
          <w:szCs w:val="28"/>
        </w:rPr>
        <w:t>3. Перелік, функціональна спрямованість і порядок організації роботи постійних комісій визначаються цим Регламентом та Положенням про постійні комісії, що затверджуються</w:t>
      </w:r>
      <w:r>
        <w:rPr>
          <w:rFonts w:cs="Times New Roman" w:ascii="Times New Roman" w:hAnsi="Times New Roman"/>
          <w:sz w:val="28"/>
          <w:szCs w:val="28"/>
          <w:shd w:fill="FFFFFF" w:val="clear"/>
        </w:rPr>
        <w:t xml:space="preserve"> не пізніше як на другій сесії</w:t>
      </w:r>
      <w:r>
        <w:rPr>
          <w:rFonts w:cs="Times New Roman" w:ascii="Times New Roman" w:hAnsi="Times New Roman"/>
          <w:sz w:val="28"/>
          <w:szCs w:val="28"/>
        </w:rPr>
        <w:t xml:space="preserve">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У міській раді утворюються та діють наступні постійні комі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ійна депутатська комісія з питань регламенту, депутатської етики, законності та правопорядку (функції: погодження проєкту та/або розробка Регламенту, внесення змін до  Регламенту, контроль за дотриманням норм етичної поведінки депутатів, участь у підготовці рішень міської ради з питань законності та правопорядку, організаційний супровід їх викон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ійна депутатська комісія з питань  житлово-комунального господарства та комунальної власності (функції: співпраця з управліннями та відділами міської ради з питань благоустрою міста. Контроль за виконанням прийнятих рішень. Моніторинг стану справ у сферах діяльності комунальних підприємств міста. Аналіз доцільності прийому об’єктів у комунальну власність та передачі об’єктів із комунальної власності до інших власників май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ійна депутатська комісія з питань соціально-економічного розвитку та бюджету міста, розвитку інфраструктури та регуляторної політики (функції: співпраця з управліннями та відділами міської ради у підготовці програм соціально-економічного розвитку та бюджету міста; з питань побутового, торговельного обслуговування, громадського харчування, розвитку підприємництва, громадського транспорту, регуляторної політики. Моніторинг надходження інвестицій, інноваційних програм. Хід виконання дохідної та видаткової частин міського бюджету, планів соціально-економічного розвитку. Актуалізація розмірів місцевих податків. Контроль за цільовим використанням бюджетних коштів);</w:t>
      </w:r>
    </w:p>
    <w:p>
      <w:pPr>
        <w:pStyle w:val="Normal"/>
        <w:spacing w:lineRule="atLeast" w:line="200" w:before="0" w:after="0"/>
        <w:ind w:firstLine="709"/>
        <w:jc w:val="both"/>
        <w:rPr/>
      </w:pPr>
      <w:r>
        <w:rPr>
          <w:rFonts w:cs="Times New Roman" w:ascii="Times New Roman" w:hAnsi="Times New Roman"/>
          <w:sz w:val="28"/>
          <w:szCs w:val="28"/>
        </w:rPr>
        <w:t xml:space="preserve">-постійна депутатська комісія з гуманітарних питань (функції: співпраця з управліннями та відділами міської ради з питань розвитку </w:t>
      </w:r>
      <w:r>
        <w:rPr>
          <w:rFonts w:cs="Times New Roman" w:ascii="Times New Roman" w:hAnsi="Times New Roman"/>
          <w:color w:val="000000"/>
          <w:sz w:val="28"/>
          <w:szCs w:val="28"/>
        </w:rPr>
        <w:t>освіти, медицини, культури, фізичної культури та спорту, соціального захисту населення та реалізації молодіжних програм, роботи засобів масової інформації</w:t>
      </w:r>
      <w:r>
        <w:rPr>
          <w:rFonts w:cs="Times New Roman" w:ascii="Times New Roman" w:hAnsi="Times New Roman"/>
          <w:sz w:val="28"/>
          <w:szCs w:val="28"/>
        </w:rPr>
        <w:t>);</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ійна депутатська комісія з питань будівництва, екології та землекористування (функції: співпраця з управліннями та відділами міської ради з питань будівництва об’єктів та їх реконструкції, розміщення малих архітектурних форм, об’єктів реклами, екологічних програм, проєктів озеленення міста, надання та використання земельних ділянок).</w:t>
      </w:r>
    </w:p>
    <w:p>
      <w:pPr>
        <w:pStyle w:val="Normal"/>
        <w:rPr/>
      </w:pPr>
      <w:r>
        <w:rPr/>
      </w:r>
    </w:p>
    <w:p>
      <w:pPr>
        <w:pStyle w:val="Normal"/>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67. Формування персонального складу постійних депутатських комісій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Персональний склад постійних депутатських комісій формується з числа депутатів. Депутат міської ради має входити до складу однієї постійної комісії. До складу постійних комісій не можуть бути обраними міський голова, секретар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и працюють у постійних комісіях на громадських засада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ійні комісії обираються міською радою на строк її повноважень у складі голів та членів постійних комісій.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На пленарному засіданні сесії міської ради після обрання повного складу членів постійної комісії із її складу обирається голова комісії за поданням міського голови. Усі інші питання структури постійної комісії вирішуються відповідною комісією.</w:t>
      </w:r>
    </w:p>
    <w:p>
      <w:pPr>
        <w:pStyle w:val="Normal"/>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68. Склад постійної комі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Загальний склад постійної комісії міської ради становить не менше 5 осіб.</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мочний склад постійної комісії – не менше половини від загального складу комі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Заступник голови та секретар постійної комісії обираються на першому засіданні постійної комі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Голови постійних комісій обираються за списком у цілому без обговорення на пленарному засіданні сесії міської ради способом, передбаченим пунктами 2.1 та 2.2 частини 2 статті 42 цього Регламенту.</w:t>
      </w:r>
    </w:p>
    <w:p>
      <w:pPr>
        <w:pStyle w:val="Normal"/>
        <w:rPr/>
      </w:pPr>
      <w:r>
        <w:rPr/>
      </w:r>
    </w:p>
    <w:p>
      <w:pPr>
        <w:pStyle w:val="Normal"/>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69. Відкликання голови постійної комісії, заступника голови постійної комісії та секретаря постійної комісії міської ради</w:t>
      </w:r>
    </w:p>
    <w:p>
      <w:pPr>
        <w:pStyle w:val="Normal"/>
        <w:jc w:val="both"/>
        <w:rPr>
          <w:rStyle w:val="StrongEmphasis"/>
          <w:rFonts w:ascii="Times New Roman" w:hAnsi="Times New Roman" w:cs="Times New Roman"/>
          <w:color w:val="323232"/>
          <w:sz w:val="28"/>
          <w:szCs w:val="28"/>
        </w:rPr>
      </w:pPr>
      <w:r>
        <w:rPr>
          <w:rFonts w:cs="Times New Roman" w:ascii="Times New Roman" w:hAnsi="Times New Roman"/>
          <w:sz w:val="28"/>
          <w:szCs w:val="28"/>
        </w:rPr>
        <w:tab/>
        <w:t>Голова постійної комісії, заступник голови та секретар постійної комісії можуть бути в будь-який час за мотивованим рішенням міської ради відкликані зі своїх посад.</w:t>
      </w:r>
    </w:p>
    <w:p>
      <w:pPr>
        <w:pStyle w:val="Normal"/>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70. Порядок виведення члена постійної комісії зі складу комісії, заміщення члена постійної комі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 постійної комісії може бути виведений зі складу постійної комісії у таких випадка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 підставі особистої заяви депутата за рішенням міської ради, прийнятим на сесії.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2. У випадках припинення повноважень депутата за визначеними чинним законодавством підставами з моменту припинення повноважень депутата – члена  постійної комі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Після набуття повноважень депутатом, який визнаний територіальною виборчою комісією наступним за черговістю у виборчому списку відповідної організації політичної  партії, депутат за рішенням чергової сесії міської ради включається до складу постійної комісії замість депутата, повноваження якого були припинені.</w:t>
      </w:r>
    </w:p>
    <w:p>
      <w:pPr>
        <w:pStyle w:val="Normal"/>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71. Порядок організації та форми роботи постійної комісії</w:t>
      </w:r>
    </w:p>
    <w:p>
      <w:pPr>
        <w:pStyle w:val="Normal"/>
        <w:spacing w:lineRule="atLeast" w:line="200" w:before="0" w:after="0"/>
        <w:ind w:firstLine="709"/>
        <w:jc w:val="both"/>
        <w:rPr/>
      </w:pPr>
      <w:r>
        <w:rPr>
          <w:rFonts w:cs="Times New Roman" w:ascii="Times New Roman" w:hAnsi="Times New Roman"/>
          <w:sz w:val="28"/>
          <w:szCs w:val="28"/>
        </w:rPr>
        <w:t xml:space="preserve">1. Формами роботи постійних комісій міської ради є засідання. </w:t>
      </w:r>
      <w:r>
        <w:rPr>
          <w:rFonts w:cs="Times New Roman" w:ascii="Times New Roman" w:hAnsi="Times New Roman"/>
          <w:color w:val="333333"/>
          <w:sz w:val="28"/>
          <w:szCs w:val="28"/>
          <w:shd w:fill="FFFFFF" w:val="clear"/>
        </w:rPr>
        <w:t>Засідання постійної комісії скликається в міру необхідності і є повноважним, якщо в ньому бере участь більше половини депутатів від загального складу комісії.</w:t>
      </w:r>
    </w:p>
    <w:p>
      <w:pPr>
        <w:pStyle w:val="Normal"/>
        <w:spacing w:lineRule="atLeast" w:line="20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2. Засідання постійної комісії транслюється в мережі Інтернет у режимі реального часу та підлягає відеофіксації з подальшим зберіганням та оприлюдненням відеозапису засідання не менше п’яти років. Відеозапис засідання постійної комісії оприлюднюється в частині, що транслюється відповідно до Закону України «Про місцеве самоврядування в Україні», невідкладно після закінчення засідання, але не пізніше наступного дня після проведення засідання, на офіційному вебсайті міської ради чи в інший спосіб із забезпеченням відкритого доступу до відеозапису.</w:t>
      </w:r>
    </w:p>
    <w:p>
      <w:pPr>
        <w:pStyle w:val="Normal"/>
        <w:spacing w:lineRule="atLeast" w:line="200" w:before="0" w:after="0"/>
        <w:ind w:firstLine="709"/>
        <w:jc w:val="both"/>
        <w:rPr>
          <w:rFonts w:ascii="Times New Roman" w:hAnsi="Times New Roman" w:cs="Times New Roman"/>
          <w:i/>
          <w:i/>
          <w:sz w:val="24"/>
          <w:szCs w:val="24"/>
        </w:rPr>
      </w:pPr>
      <w:r>
        <w:rPr>
          <w:rStyle w:val="Rvts46"/>
          <w:rFonts w:cs="Times New Roman" w:ascii="Times New Roman" w:hAnsi="Times New Roman"/>
          <w:i/>
          <w:iCs/>
          <w:sz w:val="24"/>
          <w:szCs w:val="24"/>
          <w:shd w:fill="FFFFFF" w:val="clear"/>
        </w:rPr>
        <w:t xml:space="preserve">(Пункт другий статті 71 </w:t>
      </w:r>
      <w:r>
        <w:rPr>
          <w:rStyle w:val="Rvts11"/>
          <w:rFonts w:cs="Times New Roman" w:ascii="Times New Roman" w:hAnsi="Times New Roman"/>
          <w:i/>
          <w:iCs/>
          <w:sz w:val="24"/>
          <w:szCs w:val="24"/>
          <w:shd w:fill="FFFFFF" w:val="clear"/>
        </w:rPr>
        <w:t>в частині проведення трансляцій набирає чинності </w:t>
      </w:r>
      <w:r>
        <w:fldChar w:fldCharType="begin"/>
      </w:r>
      <w:r>
        <w:rPr>
          <w:rStyle w:val="InternetLink"/>
          <w:sz w:val="24"/>
          <w:i/>
          <w:u w:val="none"/>
          <w:shd w:fill="FFFFFF" w:val="clear"/>
          <w:szCs w:val="24"/>
          <w:iCs/>
          <w:rFonts w:cs="Times New Roman" w:ascii="Times New Roman" w:hAnsi="Times New Roman"/>
          <w:color w:val="000000"/>
        </w:rPr>
        <w:instrText xml:space="preserve"> HYPERLINK "https://zakon.rada.gov.ua/laws/show/3590-20" \l "n22" \n _blank</w:instrText>
      </w:r>
      <w:r>
        <w:rPr>
          <w:rStyle w:val="InternetLink"/>
          <w:sz w:val="24"/>
          <w:i/>
          <w:u w:val="none"/>
          <w:shd w:fill="FFFFFF" w:val="clear"/>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u w:val="none"/>
          <w:shd w:fill="FFFFFF" w:val="clear"/>
        </w:rPr>
        <w:t>через 30 днів з дня припинення чи скасування воєнного стану в Україні</w:t>
      </w:r>
      <w:r>
        <w:rPr>
          <w:rStyle w:val="InternetLink"/>
          <w:sz w:val="24"/>
          <w:i/>
          <w:u w:val="none"/>
          <w:shd w:fill="FFFFFF" w:val="clear"/>
          <w:szCs w:val="24"/>
          <w:iCs/>
          <w:rFonts w:cs="Times New Roman" w:ascii="Times New Roman" w:hAnsi="Times New Roman"/>
          <w:color w:val="000000"/>
        </w:rPr>
        <w:fldChar w:fldCharType="end"/>
      </w:r>
      <w:r>
        <w:rPr>
          <w:rFonts w:cs="Times New Roman" w:ascii="Times New Roman" w:hAnsi="Times New Roman"/>
          <w:i/>
          <w:sz w:val="24"/>
          <w:szCs w:val="24"/>
        </w:rPr>
        <w:t>).</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ійна комісія міської ради може створювати підготовчі комісії та робочі групи із залученням представників громадськості, вчених і спеціалістів з метою вивчення питань, розробки проєктів рішень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ійні комісії міської ради можуть спільно розглядати питання, які належать до відання кількох постійних комісій, за ініціативою самих постійних комісій, за дорученням міської ради, міського голови, секретаря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ізація роботи постійної комісії міської ради покладається на голову комі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Голова постійної комісії міської ради має такі повноваже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1. Скликає та веде засідання постійної комі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2. Надає доручення членам постійної комі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3. Представляє постійну комісію у відносинах з іншими органами, об’єднаннями громадян, підприємствами, установами, організаціями, громадянам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4. Організовує роботу з реалізації висновків і рекомендацій комі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7.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Normal"/>
        <w:jc w:val="both"/>
        <w:rPr>
          <w:rStyle w:val="StrongEmphasis"/>
          <w:rFonts w:ascii="Times New Roman" w:hAnsi="Times New Roman" w:cs="Times New Roman"/>
          <w:b w:val="false"/>
          <w:b w:val="false"/>
          <w:bCs w:val="false"/>
          <w:color w:val="000000"/>
          <w:sz w:val="28"/>
          <w:szCs w:val="28"/>
        </w:rPr>
      </w:pPr>
      <w:r>
        <w:rPr/>
        <w:tab/>
      </w:r>
      <w:r>
        <w:rPr>
          <w:rFonts w:cs="Times New Roman" w:ascii="Times New Roman" w:hAnsi="Times New Roman"/>
          <w:sz w:val="28"/>
          <w:szCs w:val="28"/>
        </w:rPr>
        <w:t xml:space="preserve">8. </w:t>
      </w:r>
      <w:r>
        <w:rPr>
          <w:rFonts w:cs="Times New Roman" w:ascii="Times New Roman" w:hAnsi="Times New Roman"/>
          <w:color w:val="000000"/>
          <w:sz w:val="28"/>
          <w:szCs w:val="28"/>
        </w:rPr>
        <w:t>Організаційно-технічне та інформаційне забезпечення діяльності постійних комісій здійснюється секретарем міської ради, відділом інформаційно-аналітичного забезпечення міської ради та відділом з питань комп’ютеризації міської ради.</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72. Повноваження постійних комісі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ійні комісії за дорученням міської ради або за власною ініціативою попередньо:</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1. Розглядають проєкти програм соціально-економічного та культурного розвитк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2. Розглядають проєкти міського бюджет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3. Розглядають звіти про виконання програм і бюджет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4. Вивчають і готують питання про стан та розвиток відповідних галузей господарського та соціально-культурного будівництва, інші питання, у тому числі проєкти рішень, які вносяться на розгляд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5. Розробляють проєкти рішень міської ради та готують висновки з цих питан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6. Виступають на сесіях міської ради з доповідями і співдоповідям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дійснюють контроль за виконанням рішень міської ради.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та документи.</w:t>
      </w:r>
    </w:p>
    <w:p>
      <w:pPr>
        <w:pStyle w:val="Normal"/>
        <w:spacing w:lineRule="atLeast" w:line="200" w:before="0" w:after="0"/>
        <w:ind w:firstLine="709"/>
        <w:jc w:val="both"/>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73. Висновки та рекомендації постійних комісі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За результатами вивчення і розгляду питань постійні комісії готують висновки і рекомендації. 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в яких зазначаються результати поіменного голосування, підписуються головою і секретарем комісії. Проекти порядку денного засідань постійної комісії ради, висновки і рекомендації постійної комісії, протоколи її засідань є відкритими та оприлюднюються і надаються на запит відповідно до </w:t>
      </w:r>
      <w:hyperlink r:id="rId4" w:tgtFrame="_blank">
        <w:r>
          <w:rPr>
            <w:rStyle w:val="InternetLink"/>
            <w:rFonts w:cs="Times New Roman" w:ascii="Times New Roman" w:hAnsi="Times New Roman"/>
            <w:color w:val="000000"/>
            <w:sz w:val="28"/>
            <w:szCs w:val="28"/>
            <w:u w:val="none"/>
            <w:shd w:fill="FFFFFF" w:val="clear"/>
          </w:rPr>
          <w:t>Закону України</w:t>
        </w:r>
      </w:hyperlink>
      <w:r>
        <w:rPr>
          <w:rFonts w:cs="Times New Roman" w:ascii="Times New Roman" w:hAnsi="Times New Roman"/>
          <w:sz w:val="28"/>
          <w:szCs w:val="28"/>
          <w:shd w:fill="FFFFFF" w:val="clear"/>
        </w:rPr>
        <w:t> «Про доступ до публічної інформац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та вжиті заходи ці суб’єкти інформують постійні комісії в зазначений комісіями термі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У разі відсутності голови комісії, на її засіданні головує заступник голови комісії. У такому випадку протоколи засідань комісії підписуються заступником голови комісії та секретарем комі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и спільних засідань постійних комісій підписуються міським головою та/або секретарем міської ради (у разі проведення ним засідання) і спеціалістом відділу інформаційно- аналітичного забезпечення, який веде протокол засід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підписання протоколів засідань постійних комісій та спільних засідань постійних комісій відповідно головами постійних комісій ради та відділом інформаційно-аналітичного забезпечення Прилуцької міської ради не пізніше 5 (п'яти) робочих днів оприлюднюються протоколи засідань постійних комісій та спільних засідань постійних комісій шляхом їх розміщення на офіційному вебсайті Прилуцької міської ради.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токоли засідань постійних комісій, спільних засідань постійних комісій, висновки та рекомендації постійних комісій у вигляді витягів із протоколів надаються зацікавленим особам відповідно до Закону України «Про доступ до публічної інформації».</w:t>
      </w:r>
    </w:p>
    <w:p>
      <w:pPr>
        <w:pStyle w:val="Normal"/>
        <w:rPr/>
      </w:pPr>
      <w:r>
        <w:rPr/>
      </w:r>
    </w:p>
    <w:p>
      <w:pPr>
        <w:pStyle w:val="Normal"/>
        <w:jc w:val="center"/>
        <w:rPr/>
      </w:pPr>
      <w:r>
        <w:rPr>
          <w:rStyle w:val="StrongEmphasis"/>
          <w:rFonts w:cs="Times New Roman" w:ascii="Times New Roman" w:hAnsi="Times New Roman"/>
          <w:color w:val="323232"/>
          <w:sz w:val="28"/>
          <w:szCs w:val="28"/>
        </w:rPr>
        <w:t>Глава 22. Тимчасові контрольні комісії міської ради</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74. Створення тимчасових контрольних комісій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Тимчасові контрольні комісії міської ради є органами міської ради, які обираються з числа її депутатів для здійснення контролю з конкретно визначених міською радою питань, що належать до повноважень місцевого самоврядув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позиції щодо кількісного та персонального складу тимчасової контрольної комісії міської ради подаються депутатськими фракціями, депутатськими групами та постійними комісіям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 складі тимчасової контрольної комісії міської ради може бути представлено не менше одного депутата від кожної депутатської фракц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депутатська фракція не запропонувала представників для роботи в тимчасовій контрольній комісії, то комісія створюється без участі представників цієї депутатської фракц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Про утворення тимчасової контрольної комісії міська рада приймає рішення, в якому визначає:</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1. Назву тимчасової контрольної комі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 Завдання, мету і коло питань для контролю з яких тимчасова контрольна комісія створюєть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3 Кількісний і персональний склад тимчасової контрольної комісії, голову тимчасової контрольної комі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4. Термін діяльності тимчасової контрольної комісії (на заздалегідь визначений час або на час виконання відповідної робот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5. Заходи щодо кадрового, матеріально-технічного, інформаційного, організаційного забезпечення роботи тимчасової контрольної комі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Рішення міської ради про створення тимчасової контрольної комісії місько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міської ради.</w:t>
      </w:r>
    </w:p>
    <w:p>
      <w:pPr>
        <w:pStyle w:val="Normal"/>
        <w:rPr/>
      </w:pPr>
      <w:r>
        <w:rPr/>
      </w:r>
    </w:p>
    <w:p>
      <w:pPr>
        <w:pStyle w:val="Normal"/>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75. Голова, заступник голови, секретар тимчасової контрольної комі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На посаду голови тимчасової контрольної комісії не може бути обраний голова постійної комі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Секретар тимчасової контрольної комісії обирається на першому засіданні тимчасової контрольної комісії з числа її члені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ва тимчасової контрольної комісії, заступник голови та секретар тимчасової контрольної комісії не можуть бути членами однієї депутатської фракції.</w:t>
      </w:r>
    </w:p>
    <w:p>
      <w:pPr>
        <w:pStyle w:val="Normal"/>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76. Порядок організації та форми роботи тимчасової контрольної комі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ами роботи тимчасової контрольної комісії міської ради є засід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Засідання тимчасової контрольної комісії, як правило, закрит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Строк повноважень тимчасової контрольної комісії не може перевищувати одного року з дня її утворе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ви тимчасових контрольних комісій подають звіти і пропозиції міському голові, що розглядаються міською радо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jc w:val="both"/>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77. Термін діяльності тимчасової контрольної комі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Тимчасова контрольна комісія утворюється на визначений міською радою термін. У визначений термін, але не пізніше як через шість місяців з дня її утворення, тимчасова контрольна комісія подає до міської ради звіт про виконану роботу та підготовлені такою комісією пропозиції на розгляд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Після обговорення результатів роботи тимчасової контрольної комісії у відповідних постійних комісіях міської ради та на пленарному засіданні міської ради міська рада приймає рішення щодо завершення роботи комісії або доручає їй продовжувати роботу і визначає для цього термін її діяльності.</w:t>
      </w:r>
    </w:p>
    <w:p>
      <w:pPr>
        <w:pStyle w:val="Normal"/>
        <w:rPr/>
      </w:pPr>
      <w:r>
        <w:rPr/>
      </w:r>
    </w:p>
    <w:p>
      <w:pPr>
        <w:pStyle w:val="Normal"/>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78. Припинення повноважень тимчасової контрольної комісії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вноваження тимчасової контрольної комісії вважаються припиненими у разі:</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йняття міською радою остаточного рішення щодо результатів роботи цієї коміс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пинення повноважень міської ради.</w:t>
      </w:r>
    </w:p>
    <w:p>
      <w:pPr>
        <w:pStyle w:val="Normal"/>
        <w:jc w:val="center"/>
        <w:rPr/>
      </w:pPr>
      <w:r>
        <w:rPr/>
      </w:r>
    </w:p>
    <w:p>
      <w:pPr>
        <w:pStyle w:val="Normal"/>
        <w:jc w:val="center"/>
        <w:rPr/>
      </w:pPr>
      <w:r>
        <w:rPr>
          <w:rStyle w:val="StrongEmphasis"/>
          <w:rFonts w:cs="Times New Roman" w:ascii="Times New Roman" w:hAnsi="Times New Roman"/>
          <w:color w:val="323232"/>
          <w:sz w:val="28"/>
          <w:szCs w:val="28"/>
        </w:rPr>
        <w:t>Глава 23. Робочі групи</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79. Робочі групи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вивчення окремих питань та розробки і підготовки проєктів рішень міської ради можуть створюватися робочі групи у складі депутатів міської ради в порядку, передбаченому чинним законодавством.</w:t>
      </w:r>
    </w:p>
    <w:p>
      <w:pPr>
        <w:pStyle w:val="Normal"/>
        <w:rPr/>
      </w:pPr>
      <w:r>
        <w:rPr/>
      </w:r>
    </w:p>
    <w:p>
      <w:pPr>
        <w:pStyle w:val="Normal"/>
        <w:jc w:val="center"/>
        <w:rPr/>
      </w:pPr>
      <w:r>
        <w:rPr>
          <w:rStyle w:val="StrongEmphasis"/>
          <w:rFonts w:cs="Times New Roman" w:ascii="Times New Roman" w:hAnsi="Times New Roman"/>
          <w:color w:val="323232"/>
          <w:sz w:val="28"/>
          <w:szCs w:val="28"/>
        </w:rPr>
        <w:t>Глава 24. Виконавчий комітет міської ради</w:t>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80. Виконавчий комітет міської р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Виконавчий комітет міської ради є виконавчим органом міської ради, який утворюється міською радою на строк її повноважень. Після закінчення повноважень міської ради, міського голови її виконавчий комітет здійснює свої повноваження до сформування (утворення) нового складу виконавчого комітет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сідання виконавчого комітету міської ради проводяться гласно та відкрито, крім випадків, передбачених чинним законодавств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Кількісний та персональний склад виконавчого комітету  міської ради затверджується міською радою за пропозицією міського голов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Виконавчий комітет міської ради утворюється у складі міського голови, секретаря міської ради, заступника (заступників) міського голови, керуючого (-ої) справами виконавчого комітету, а також керівників управлінь, відділів та інших виконавчих органів міської ради, інших осіб.</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Очолює виконавчий комітет міської ради міський голов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На осіб, які входять до складу виконавчого комітету міської ради і працюють у ньому на постійній основі, поширюються вимоги щодо обмеження сумісності їх діяльності з іншою роботою (діяльністю), встановлені чинним законодавств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Виконавчий комітет міської ради є підзвітним і підконтрольним міській раді, що його утворила, а з питань здійснення ним повноважень органів виконавчої влади – також підконтрольним відповідним органам виконавчої влад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7. До складу виконавчого комітету міської ради не можуть входити депутати міської ради, крім секретаря міської ради.</w:t>
      </w:r>
    </w:p>
    <w:p>
      <w:pPr>
        <w:pStyle w:val="Normal"/>
        <w:spacing w:lineRule="atLeast" w:line="200" w:before="0" w:after="0"/>
        <w:ind w:firstLine="709"/>
        <w:jc w:val="both"/>
        <w:rPr/>
      </w:pPr>
      <w:r>
        <w:rPr/>
      </w:r>
    </w:p>
    <w:p>
      <w:pPr>
        <w:pStyle w:val="Normal"/>
        <w:spacing w:lineRule="atLeast" w:line="200" w:before="0" w:after="0"/>
        <w:jc w:val="center"/>
        <w:rPr/>
      </w:pPr>
      <w:r>
        <w:rPr>
          <w:rStyle w:val="StrongEmphasis"/>
          <w:rFonts w:cs="Times New Roman" w:ascii="Times New Roman" w:hAnsi="Times New Roman"/>
          <w:color w:val="323232"/>
          <w:sz w:val="28"/>
          <w:szCs w:val="28"/>
        </w:rPr>
        <w:t>Глава 25. Відповідальність органів та посадових осіб місцевого самоврядування перед територіальною громадою міста Прилуки</w:t>
      </w:r>
    </w:p>
    <w:p>
      <w:pPr>
        <w:pStyle w:val="Normal"/>
        <w:rPr/>
      </w:pPr>
      <w:r>
        <w:rPr/>
      </w:r>
    </w:p>
    <w:p>
      <w:pPr>
        <w:pStyle w:val="Normal"/>
        <w:rPr>
          <w:rFonts w:ascii="Times New Roman" w:hAnsi="Times New Roman" w:cs="Times New Roman"/>
          <w:sz w:val="28"/>
          <w:szCs w:val="28"/>
        </w:rPr>
      </w:pPr>
      <w:r>
        <w:rPr>
          <w:rStyle w:val="StrongEmphasis"/>
          <w:rFonts w:cs="Times New Roman" w:ascii="Times New Roman" w:hAnsi="Times New Roman"/>
          <w:color w:val="323232"/>
          <w:sz w:val="28"/>
          <w:szCs w:val="28"/>
        </w:rPr>
        <w:t>Стаття 81. Відповідальність органів та посадових осіб</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Територіальна громада у будь-який час може достроково припинити повноваження органів та посадових осіб місцевого самоврядування, якщо вони порушують Конституцію або закони України, обмежують права та свободи громадян, не забезпечують здійснення наданих їм законом повноважен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та випадки дострокового припинення повноважень органів та посадових осіб місцевого самоврядування територіальною громадою визначаються законами України «Про місцеве самоврядування в Україні», «Про статус депутатів місцевих рад», «Про службу в органах місцевого самоврядув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Style w:val="StrongEmphasis"/>
          <w:rFonts w:ascii="Times New Roman" w:hAnsi="Times New Roman" w:cs="Times New Roman"/>
          <w:color w:val="323232"/>
          <w:sz w:val="28"/>
          <w:szCs w:val="28"/>
        </w:rPr>
      </w:pPr>
      <w:r>
        <w:rPr>
          <w:rStyle w:val="StrongEmphasis"/>
          <w:rFonts w:cs="Times New Roman" w:ascii="Times New Roman" w:hAnsi="Times New Roman"/>
          <w:color w:val="323232"/>
          <w:sz w:val="28"/>
          <w:szCs w:val="28"/>
        </w:rPr>
        <w:t>Розділ VI</w:t>
      </w:r>
      <w:r>
        <w:rPr>
          <w:rFonts w:cs="Times New Roman" w:ascii="Times New Roman" w:hAnsi="Times New Roman"/>
          <w:b/>
          <w:sz w:val="28"/>
          <w:szCs w:val="28"/>
        </w:rPr>
        <w:t>. Особливості організації та проведення сесій міської ради в умовах надзвичайної ситуації або надзвичайного стану</w:t>
      </w:r>
    </w:p>
    <w:p>
      <w:pPr>
        <w:pStyle w:val="Normal"/>
        <w:spacing w:lineRule="atLeast" w:line="200" w:before="0" w:after="0"/>
        <w:jc w:val="center"/>
        <w:rPr/>
      </w:pPr>
      <w:r>
        <w:rPr>
          <w:rStyle w:val="StrongEmphasis"/>
          <w:rFonts w:cs="Times New Roman" w:ascii="Times New Roman" w:hAnsi="Times New Roman"/>
          <w:color w:val="323232"/>
          <w:sz w:val="28"/>
          <w:szCs w:val="28"/>
        </w:rPr>
        <w:t xml:space="preserve">Глава 26. Особливості роботи сесій міської ради </w:t>
      </w:r>
    </w:p>
    <w:p>
      <w:pPr>
        <w:pStyle w:val="Normal"/>
        <w:spacing w:lineRule="atLeast" w:line="200" w:before="0" w:after="0"/>
        <w:jc w:val="center"/>
        <w:rPr/>
      </w:pPr>
      <w:r>
        <w:rPr>
          <w:rStyle w:val="StrongEmphasis"/>
          <w:rFonts w:cs="Times New Roman" w:ascii="Times New Roman" w:hAnsi="Times New Roman"/>
          <w:color w:val="323232"/>
          <w:sz w:val="28"/>
          <w:szCs w:val="28"/>
        </w:rPr>
        <w:t>в умовах надзвичайної ситуації або надзвичайного стану</w:t>
      </w:r>
    </w:p>
    <w:p>
      <w:pPr>
        <w:pStyle w:val="Standard"/>
        <w:spacing w:lineRule="atLeast" w:line="200"/>
        <w:jc w:val="both"/>
        <w:rPr/>
      </w:pPr>
      <w:r>
        <w:rPr/>
      </w:r>
    </w:p>
    <w:p>
      <w:pPr>
        <w:pStyle w:val="Standard"/>
        <w:spacing w:lineRule="atLeast" w:line="200"/>
        <w:jc w:val="both"/>
        <w:rPr>
          <w:rFonts w:ascii="Times New Roman" w:hAnsi="Times New Roman" w:cs="Times New Roman"/>
          <w:sz w:val="28"/>
          <w:szCs w:val="28"/>
        </w:rPr>
      </w:pPr>
      <w:r>
        <w:rPr>
          <w:rFonts w:cs="Times New Roman" w:ascii="Times New Roman" w:hAnsi="Times New Roman"/>
          <w:b/>
          <w:sz w:val="28"/>
          <w:szCs w:val="28"/>
        </w:rPr>
        <w:t>Стаття 82.</w:t>
      </w:r>
      <w:r>
        <w:rPr>
          <w:rFonts w:cs="Times New Roman" w:ascii="Times New Roman" w:hAnsi="Times New Roman"/>
          <w:sz w:val="28"/>
          <w:szCs w:val="28"/>
        </w:rPr>
        <w:t xml:space="preserve"> </w:t>
      </w:r>
      <w:r>
        <w:rPr>
          <w:rFonts w:cs="Times New Roman" w:ascii="Times New Roman" w:hAnsi="Times New Roman"/>
          <w:b/>
          <w:sz w:val="28"/>
          <w:szCs w:val="28"/>
        </w:rPr>
        <w:t>Особливості організації сесій міської ради в умовах надзвичайної ситуації або надзвичайного стану</w:t>
      </w:r>
    </w:p>
    <w:p>
      <w:pPr>
        <w:pStyle w:val="Standard"/>
        <w:spacing w:lineRule="atLeast" w:line="200"/>
        <w:jc w:val="both"/>
        <w:rPr/>
      </w:pPr>
      <w:r>
        <w:rPr>
          <w:rFonts w:cs="Times New Roman" w:ascii="Times New Roman" w:hAnsi="Times New Roman"/>
          <w:sz w:val="28"/>
          <w:szCs w:val="28"/>
        </w:rPr>
        <w:tab/>
        <w:t xml:space="preserve">В умовах надзвичайної ситуації або надзвичайного стану пленарні засідання сесій  міської ради можуть проводитися  у сесійній залі дистанційно у режимі відеоконференції за допомогою сервісу для проведення відеоконференцій  </w:t>
      </w:r>
      <w:r>
        <w:rPr>
          <w:rFonts w:cs="Times New Roman" w:ascii="Times New Roman" w:hAnsi="Times New Roman"/>
          <w:sz w:val="28"/>
          <w:szCs w:val="28"/>
          <w:lang w:val="en-US"/>
        </w:rPr>
        <w:t>ZOOM</w:t>
      </w:r>
      <w:r>
        <w:rPr>
          <w:rFonts w:cs="Times New Roman" w:ascii="Times New Roman" w:hAnsi="Times New Roman"/>
          <w:sz w:val="28"/>
          <w:szCs w:val="28"/>
        </w:rPr>
        <w:t>.</w:t>
      </w:r>
      <w:r>
        <w:rPr>
          <w:rFonts w:cs="Times New Roman" w:ascii="Times New Roman" w:hAnsi="Times New Roman"/>
          <w:sz w:val="28"/>
          <w:szCs w:val="28"/>
          <w:lang w:val="en-US"/>
        </w:rPr>
        <w:t>US</w:t>
      </w:r>
      <w:r>
        <w:rPr>
          <w:rFonts w:cs="Times New Roman" w:ascii="Times New Roman" w:hAnsi="Times New Roman"/>
          <w:sz w:val="28"/>
          <w:szCs w:val="28"/>
        </w:rPr>
        <w:t xml:space="preserve"> та електронної системи голосування. </w:t>
      </w:r>
    </w:p>
    <w:p>
      <w:pPr>
        <w:pStyle w:val="Standard"/>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200"/>
        <w:jc w:val="both"/>
        <w:rPr/>
      </w:pPr>
      <w:r>
        <w:rPr>
          <w:rFonts w:cs="Times New Roman" w:ascii="Times New Roman" w:hAnsi="Times New Roman"/>
          <w:b/>
          <w:sz w:val="28"/>
          <w:szCs w:val="28"/>
        </w:rPr>
        <w:t>Стаття 83.</w:t>
      </w:r>
      <w:r>
        <w:rPr>
          <w:rFonts w:cs="Times New Roman" w:ascii="Times New Roman" w:hAnsi="Times New Roman"/>
          <w:sz w:val="28"/>
          <w:szCs w:val="28"/>
        </w:rPr>
        <w:t xml:space="preserve"> </w:t>
      </w:r>
      <w:r>
        <w:rPr>
          <w:rFonts w:cs="Times New Roman" w:ascii="Times New Roman" w:hAnsi="Times New Roman"/>
          <w:b/>
          <w:sz w:val="28"/>
          <w:szCs w:val="28"/>
        </w:rPr>
        <w:t>Особливості  проведення сесій міської ради в умовах надзвичайної ситуації або надзвичайного стану</w:t>
      </w:r>
    </w:p>
    <w:p>
      <w:pPr>
        <w:pStyle w:val="Standard"/>
        <w:spacing w:lineRule="atLeast" w:line="200"/>
        <w:jc w:val="both"/>
        <w:rPr/>
      </w:pPr>
      <w:r>
        <w:rPr>
          <w:rFonts w:cs="Times New Roman" w:ascii="Times New Roman" w:hAnsi="Times New Roman"/>
          <w:b/>
          <w:sz w:val="28"/>
          <w:szCs w:val="28"/>
        </w:rPr>
        <w:tab/>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ленарні засідання сесій міської ради можуть проводитися дистанційно виключно з метою розгляду проєктів рішень, які мають особливу важливість і пов’язані із запобіганням виникненню та поширенню епідемій і пандемій, забезпечення національної оборони, економічного та соціального благополуччя мешканців територіальної громади.</w:t>
      </w:r>
    </w:p>
    <w:p>
      <w:pPr>
        <w:pStyle w:val="Standard"/>
        <w:spacing w:lineRule="atLeast" w:line="200"/>
        <w:jc w:val="both"/>
        <w:rPr>
          <w:rFonts w:ascii="Times New Roman" w:hAnsi="Times New Roman" w:cs="Times New Roman"/>
          <w:sz w:val="28"/>
          <w:szCs w:val="28"/>
        </w:rPr>
      </w:pPr>
      <w:r>
        <w:rPr>
          <w:rFonts w:cs="Times New Roman" w:ascii="Times New Roman" w:hAnsi="Times New Roman"/>
          <w:sz w:val="28"/>
          <w:szCs w:val="28"/>
        </w:rPr>
        <w:tab/>
        <w:t>2. Рішення про дистанційне проведення пленарного засідання міської ради  в режимі відеоконференції може прийматися міським головою або не менш як однією третиною депутатів від загального складу міської ради.</w:t>
      </w:r>
    </w:p>
    <w:p>
      <w:pPr>
        <w:pStyle w:val="Standard"/>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До порядку денного такого засідання можуть включатися лише питання, визначені у пункті 1 цієї статті.</w:t>
      </w:r>
    </w:p>
    <w:p>
      <w:pPr>
        <w:pStyle w:val="Standard"/>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Одночасно із прийняттям рішення, передбаченого статтею 82 цього розділу, міський голова доручає постійним депутатським комісіям попередній розгляд проєктів рішень, включених до порядку денного такого засідання. </w:t>
      </w:r>
    </w:p>
    <w:p>
      <w:pPr>
        <w:pStyle w:val="Standard"/>
        <w:spacing w:lineRule="atLeast" w:line="200"/>
        <w:ind w:firstLine="709"/>
        <w:jc w:val="both"/>
        <w:rPr/>
      </w:pPr>
      <w:r>
        <w:rPr>
          <w:rFonts w:cs="Times New Roman" w:ascii="Times New Roman" w:hAnsi="Times New Roman"/>
          <w:sz w:val="28"/>
          <w:szCs w:val="28"/>
        </w:rPr>
        <w:t xml:space="preserve">Відділ інформаційно-аналітичного забезпечення міської ради забезпечує інформування депутатів міської ради про дату, час, порядок денний такого пленарного засідання шляхом надсилання відповідної інформації на електронну пошту кожного депутата та у телефонному режимі не пізніше ніж за </w:t>
      </w:r>
      <w:r>
        <w:rPr>
          <w:rFonts w:cs="Times New Roman" w:ascii="Times New Roman" w:hAnsi="Times New Roman"/>
          <w:sz w:val="28"/>
          <w:szCs w:val="28"/>
          <w:lang w:val="ru-RU"/>
        </w:rPr>
        <w:t>6</w:t>
      </w:r>
      <w:r>
        <w:rPr>
          <w:rFonts w:cs="Times New Roman" w:ascii="Times New Roman" w:hAnsi="Times New Roman"/>
          <w:sz w:val="28"/>
          <w:szCs w:val="28"/>
        </w:rPr>
        <w:t xml:space="preserve"> годин до його початку.</w:t>
      </w:r>
    </w:p>
    <w:p>
      <w:pPr>
        <w:pStyle w:val="Standard"/>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роєкти рішень, розгляд яких заплановано на пленарному засіданні, надаються депутатам міської ради в електронному вигляді.</w:t>
      </w:r>
    </w:p>
    <w:p>
      <w:pPr>
        <w:pStyle w:val="Standard"/>
        <w:spacing w:lineRule="atLeast" w:line="200"/>
        <w:jc w:val="both"/>
        <w:rPr>
          <w:rFonts w:ascii="Times New Roman" w:hAnsi="Times New Roman" w:cs="Times New Roman"/>
          <w:sz w:val="28"/>
          <w:szCs w:val="28"/>
        </w:rPr>
      </w:pPr>
      <w:r>
        <w:rPr>
          <w:rFonts w:cs="Times New Roman" w:ascii="Times New Roman" w:hAnsi="Times New Roman"/>
          <w:sz w:val="28"/>
          <w:szCs w:val="28"/>
        </w:rPr>
        <w:tab/>
        <w:t>3. Під час проведення дистанційного пленарного засідання сесії міської ради у режимі відеоконференції у сесійній залі можуть перебувати:</w:t>
      </w:r>
    </w:p>
    <w:p>
      <w:pPr>
        <w:pStyle w:val="Standard"/>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1) міський голова, секретар міської ради, заступники міського голови з питань діяльності виконавчих органів ради;</w:t>
      </w:r>
    </w:p>
    <w:p>
      <w:pPr>
        <w:pStyle w:val="Standard"/>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2) особи, визначені доповідачами з питань порядку денного сесії;</w:t>
      </w:r>
    </w:p>
    <w:p>
      <w:pPr>
        <w:pStyle w:val="Standard"/>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3) голови постійних депутатських комісій;</w:t>
      </w:r>
    </w:p>
    <w:p>
      <w:pPr>
        <w:pStyle w:val="Standard"/>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4) працівники міської ради, які виконують функції з обслуговування пленарних засідань сесій міської ради;</w:t>
      </w:r>
    </w:p>
    <w:p>
      <w:pPr>
        <w:pStyle w:val="Standard"/>
        <w:spacing w:lineRule="atLeast" w:line="2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представники організації, яка здійснює обслуговування системи електронного голосування та пленарних засідань сесій;</w:t>
      </w:r>
    </w:p>
    <w:p>
      <w:pPr>
        <w:pStyle w:val="Standard"/>
        <w:spacing w:lineRule="atLeast" w:line="200"/>
        <w:ind w:firstLine="708"/>
        <w:jc w:val="both"/>
        <w:rPr>
          <w:rFonts w:ascii="Times New Roman" w:hAnsi="Times New Roman" w:cs="Times New Roman"/>
          <w:b/>
          <w:b/>
          <w:sz w:val="28"/>
          <w:szCs w:val="28"/>
        </w:rPr>
      </w:pPr>
      <w:r>
        <w:rPr>
          <w:rFonts w:cs="Times New Roman" w:ascii="Times New Roman" w:hAnsi="Times New Roman"/>
          <w:sz w:val="28"/>
          <w:szCs w:val="28"/>
          <w:lang w:val="ru-RU"/>
        </w:rPr>
        <w:t>6</w:t>
      </w:r>
      <w:r>
        <w:rPr>
          <w:rFonts w:cs="Times New Roman" w:ascii="Times New Roman" w:hAnsi="Times New Roman"/>
          <w:sz w:val="28"/>
          <w:szCs w:val="28"/>
        </w:rPr>
        <w:t>) депутати міської ради, які бажають виступити під час пленарних засідань сесій.</w:t>
      </w:r>
    </w:p>
    <w:p>
      <w:pPr>
        <w:pStyle w:val="Standard"/>
        <w:spacing w:lineRule="atLeast" w:line="200"/>
        <w:jc w:val="both"/>
        <w:rPr/>
      </w:pPr>
      <w:r>
        <w:rPr>
          <w:rFonts w:cs="Times New Roman" w:ascii="Times New Roman" w:hAnsi="Times New Roman"/>
          <w:b/>
          <w:sz w:val="28"/>
          <w:szCs w:val="28"/>
        </w:rPr>
        <w:tab/>
      </w:r>
      <w:r>
        <w:rPr>
          <w:rFonts w:cs="Times New Roman" w:ascii="Times New Roman" w:hAnsi="Times New Roman"/>
          <w:sz w:val="28"/>
          <w:szCs w:val="28"/>
        </w:rPr>
        <w:t xml:space="preserve">4. Головує на пленарному засіданні сесії міської ради, яке проводиться дистанційно у режимі відеоконференції, міський голова, а у разі  його відсутності – секретар міської ради. </w:t>
      </w:r>
      <w:r>
        <w:rPr>
          <w:rFonts w:cs="Times New Roman" w:ascii="Times New Roman" w:hAnsi="Times New Roman"/>
          <w:sz w:val="28"/>
          <w:szCs w:val="28"/>
          <w:lang w:val="ru-RU"/>
        </w:rPr>
        <w:t xml:space="preserve"> </w:t>
      </w:r>
    </w:p>
    <w:p>
      <w:pPr>
        <w:pStyle w:val="Standard"/>
        <w:spacing w:lineRule="atLeast" w:line="200"/>
        <w:jc w:val="both"/>
        <w:rPr/>
      </w:pPr>
      <w:r>
        <w:rPr>
          <w:rFonts w:cs="Times New Roman" w:ascii="Times New Roman" w:hAnsi="Times New Roman"/>
          <w:sz w:val="28"/>
          <w:szCs w:val="28"/>
          <w:lang w:val="ru-RU"/>
        </w:rPr>
        <w:tab/>
        <w:t>5. Депутати,</w:t>
      </w:r>
      <w:r>
        <w:rPr>
          <w:rFonts w:cs="Times New Roman" w:ascii="Times New Roman" w:hAnsi="Times New Roman"/>
          <w:sz w:val="28"/>
          <w:szCs w:val="28"/>
        </w:rPr>
        <w:t xml:space="preserve"> які у режимі відеоконференції хочуть приєднатися до участі у дистанційному пленарному засіданні</w:t>
      </w:r>
      <w:r>
        <w:rPr>
          <w:rFonts w:cs="Times New Roman" w:ascii="Times New Roman" w:hAnsi="Times New Roman"/>
          <w:sz w:val="28"/>
          <w:szCs w:val="28"/>
          <w:lang w:val="ru-RU"/>
        </w:rPr>
        <w:t>,</w:t>
      </w:r>
      <w:r>
        <w:rPr>
          <w:rFonts w:cs="Times New Roman" w:ascii="Times New Roman" w:hAnsi="Times New Roman"/>
          <w:sz w:val="28"/>
          <w:szCs w:val="28"/>
        </w:rPr>
        <w:t xml:space="preserve"> повинні пройти реєстрацію в системі електронного голосування</w:t>
      </w:r>
      <w:r>
        <w:rPr>
          <w:rFonts w:cs="Times New Roman" w:ascii="Times New Roman" w:hAnsi="Times New Roman"/>
          <w:sz w:val="28"/>
          <w:szCs w:val="28"/>
          <w:lang w:val="ru-RU"/>
        </w:rPr>
        <w:t>,</w:t>
      </w:r>
      <w:r>
        <w:rPr>
          <w:rFonts w:cs="Times New Roman" w:ascii="Times New Roman" w:hAnsi="Times New Roman"/>
          <w:sz w:val="28"/>
          <w:szCs w:val="28"/>
        </w:rPr>
        <w:t xml:space="preserve"> використовуючи кабінет депутата. </w:t>
      </w:r>
    </w:p>
    <w:p>
      <w:pPr>
        <w:pStyle w:val="Standard"/>
        <w:spacing w:lineRule="atLeast" w:line="200"/>
        <w:ind w:firstLine="708"/>
        <w:jc w:val="both"/>
        <w:rPr/>
      </w:pPr>
      <w:r>
        <w:rPr>
          <w:rFonts w:cs="Times New Roman" w:ascii="Times New Roman" w:hAnsi="Times New Roman"/>
          <w:sz w:val="28"/>
          <w:szCs w:val="28"/>
        </w:rPr>
        <w:t>Перед відкриттям дистанційного пленарного засідання ради</w:t>
      </w:r>
      <w:r>
        <w:rPr>
          <w:rFonts w:cs="Times New Roman" w:ascii="Times New Roman" w:hAnsi="Times New Roman"/>
          <w:sz w:val="28"/>
          <w:szCs w:val="28"/>
          <w:lang w:val="ru-RU"/>
        </w:rPr>
        <w:t>,</w:t>
      </w:r>
      <w:r>
        <w:rPr>
          <w:rFonts w:cs="Times New Roman" w:ascii="Times New Roman" w:hAnsi="Times New Roman"/>
          <w:sz w:val="28"/>
          <w:szCs w:val="28"/>
        </w:rPr>
        <w:t xml:space="preserve"> яке проводиться у режимі відеоконференції, проводиться реєстрація всіх депутатів: депутатів</w:t>
      </w:r>
      <w:r>
        <w:rPr>
          <w:rFonts w:cs="Times New Roman" w:ascii="Times New Roman" w:hAnsi="Times New Roman"/>
          <w:sz w:val="28"/>
          <w:szCs w:val="28"/>
          <w:lang w:val="ru-RU"/>
        </w:rPr>
        <w:t>,</w:t>
      </w:r>
      <w:r>
        <w:rPr>
          <w:rFonts w:cs="Times New Roman" w:ascii="Times New Roman" w:hAnsi="Times New Roman"/>
          <w:sz w:val="28"/>
          <w:szCs w:val="28"/>
        </w:rPr>
        <w:t xml:space="preserve"> які знаходяться у сесійній залі та депутатів</w:t>
      </w:r>
      <w:r>
        <w:rPr>
          <w:rFonts w:cs="Times New Roman" w:ascii="Times New Roman" w:hAnsi="Times New Roman"/>
          <w:sz w:val="28"/>
          <w:szCs w:val="28"/>
          <w:lang w:val="ru-RU"/>
        </w:rPr>
        <w:t>,</w:t>
      </w:r>
      <w:r>
        <w:rPr>
          <w:rFonts w:cs="Times New Roman" w:ascii="Times New Roman" w:hAnsi="Times New Roman"/>
          <w:sz w:val="28"/>
          <w:szCs w:val="28"/>
        </w:rPr>
        <w:t xml:space="preserve"> які у режимі відеоконференції беруть участь у пленарному засіданні. Головуючий повідомляє про результати реєстрації депутатів, відкриває пленарне засідання міської ради, яке проводиться дистанційно у режимі відеоконференції, якщо для участі у ньому зареєструвалося більше половини від загального складу обраних депутатів.</w:t>
      </w:r>
    </w:p>
    <w:p>
      <w:pPr>
        <w:pStyle w:val="Standard"/>
        <w:spacing w:lineRule="atLeast" w:line="200"/>
        <w:jc w:val="both"/>
        <w:rPr/>
      </w:pPr>
      <w:r>
        <w:rPr>
          <w:rFonts w:cs="Times New Roman" w:ascii="Times New Roman" w:hAnsi="Times New Roman"/>
          <w:sz w:val="28"/>
          <w:szCs w:val="28"/>
        </w:rPr>
        <w:tab/>
        <w:t>6. Розгляд проєкту рішення на пленарному засіданні</w:t>
      </w:r>
      <w:r>
        <w:rPr>
          <w:rFonts w:cs="Times New Roman" w:ascii="Times New Roman" w:hAnsi="Times New Roman"/>
          <w:sz w:val="28"/>
          <w:szCs w:val="28"/>
          <w:lang w:val="ru-RU"/>
        </w:rPr>
        <w:t>,</w:t>
      </w:r>
      <w:r>
        <w:rPr>
          <w:rFonts w:cs="Times New Roman" w:ascii="Times New Roman" w:hAnsi="Times New Roman"/>
          <w:sz w:val="28"/>
          <w:szCs w:val="28"/>
        </w:rPr>
        <w:t xml:space="preserve"> яке проводиться дистанційно у режимі відеоконференції, включає:</w:t>
      </w:r>
    </w:p>
    <w:p>
      <w:pPr>
        <w:pStyle w:val="Standard"/>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1) доповідь особи, яка визначена доповідачем з питання порядку денного – до 5 хвилин;</w:t>
      </w:r>
    </w:p>
    <w:p>
      <w:pPr>
        <w:pStyle w:val="Standard"/>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2) співдоповідь голови постійної депутатської комісії з питання порядку денного – до 5 хвилин;</w:t>
      </w:r>
    </w:p>
    <w:p>
      <w:pPr>
        <w:pStyle w:val="Standard"/>
        <w:spacing w:lineRule="atLeast" w:line="200"/>
        <w:ind w:firstLine="708"/>
        <w:jc w:val="both"/>
        <w:rPr/>
      </w:pPr>
      <w:r>
        <w:rPr>
          <w:rFonts w:cs="Times New Roman" w:ascii="Times New Roman" w:hAnsi="Times New Roman"/>
          <w:sz w:val="28"/>
          <w:szCs w:val="28"/>
        </w:rPr>
        <w:t xml:space="preserve">3) виступи депутатів, які знаходяться у сесійній залі під час проведення пленарного засідання та  депутатів, які </w:t>
      </w:r>
      <w:r>
        <w:rPr>
          <w:rFonts w:cs="Times New Roman" w:ascii="Times New Roman" w:hAnsi="Times New Roman"/>
          <w:sz w:val="28"/>
          <w:szCs w:val="28"/>
          <w:lang w:val="ru-RU"/>
        </w:rPr>
        <w:t>беруть участь у робот</w:t>
      </w:r>
      <w:r>
        <w:rPr>
          <w:rFonts w:cs="Times New Roman" w:ascii="Times New Roman" w:hAnsi="Times New Roman"/>
          <w:sz w:val="28"/>
          <w:szCs w:val="28"/>
        </w:rPr>
        <w:t>і</w:t>
      </w:r>
      <w:r>
        <w:rPr>
          <w:rFonts w:cs="Times New Roman" w:ascii="Times New Roman" w:hAnsi="Times New Roman"/>
          <w:sz w:val="28"/>
          <w:szCs w:val="28"/>
          <w:lang w:val="ru-RU"/>
        </w:rPr>
        <w:t xml:space="preserve"> сес</w:t>
      </w:r>
      <w:r>
        <w:rPr>
          <w:rFonts w:cs="Times New Roman" w:ascii="Times New Roman" w:hAnsi="Times New Roman"/>
          <w:sz w:val="28"/>
          <w:szCs w:val="28"/>
        </w:rPr>
        <w:t xml:space="preserve">ії дистанційно у режимі відеоконференції  </w:t>
      </w:r>
      <w:r>
        <w:rPr>
          <w:rFonts w:cs="Times New Roman" w:ascii="Times New Roman" w:hAnsi="Times New Roman"/>
          <w:sz w:val="28"/>
          <w:szCs w:val="28"/>
          <w:lang w:val="ru-RU"/>
        </w:rPr>
        <w:t>за допомогою</w:t>
      </w:r>
      <w:r>
        <w:rPr>
          <w:rFonts w:cs="Times New Roman" w:ascii="Times New Roman" w:hAnsi="Times New Roman"/>
          <w:sz w:val="28"/>
          <w:szCs w:val="28"/>
        </w:rPr>
        <w:t xml:space="preserve"> </w:t>
      </w:r>
      <w:r>
        <w:rPr>
          <w:rFonts w:cs="Times New Roman" w:ascii="Times New Roman" w:hAnsi="Times New Roman"/>
          <w:sz w:val="28"/>
          <w:szCs w:val="28"/>
          <w:lang w:val="en-US"/>
        </w:rPr>
        <w:t>ZOOM</w:t>
      </w:r>
      <w:r>
        <w:rPr>
          <w:rFonts w:cs="Times New Roman" w:ascii="Times New Roman" w:hAnsi="Times New Roman"/>
          <w:sz w:val="28"/>
          <w:szCs w:val="28"/>
        </w:rPr>
        <w:t>.</w:t>
      </w:r>
      <w:r>
        <w:rPr>
          <w:rFonts w:cs="Times New Roman" w:ascii="Times New Roman" w:hAnsi="Times New Roman"/>
          <w:sz w:val="28"/>
          <w:szCs w:val="28"/>
          <w:lang w:val="en-US"/>
        </w:rPr>
        <w:t>US</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andard"/>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Після завершення розгляду проєкту рішення проводиться голосування депутатів щодо прийняття його за основу, за внесені до проєкту рішення пропозиції та в цілому за допомогою електронної системи голосування.</w:t>
      </w:r>
    </w:p>
    <w:p>
      <w:pPr>
        <w:pStyle w:val="Standard"/>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7. Результати поіменного голосування дистанційних пленарних засідань ради підлягають обов’язковому оприлюдненню та наданню за запитом відповідно до Закону України «Про доступ до публічної інформації» і  розміщуються в день голосування на офіційному вебсайті Прилуцької міської ради або офіційному веб-порталі м.Прилуки. Усі результати голосувань дистанційних пленарних засідань ради зберігаються протягом необмеженого строку. </w:t>
      </w:r>
    </w:p>
    <w:p>
      <w:pPr>
        <w:pStyle w:val="Standard"/>
        <w:spacing w:lineRule="atLeast" w:line="200"/>
        <w:ind w:firstLine="709"/>
        <w:jc w:val="both"/>
        <w:rPr/>
      </w:pPr>
      <w:r>
        <w:rPr>
          <w:rFonts w:cs="Times New Roman" w:ascii="Times New Roman" w:hAnsi="Times New Roman"/>
          <w:sz w:val="28"/>
          <w:szCs w:val="28"/>
        </w:rPr>
        <w:t>Результати голосування депутатів</w:t>
      </w:r>
      <w:r>
        <w:rPr>
          <w:rFonts w:cs="Times New Roman" w:ascii="Times New Roman" w:hAnsi="Times New Roman"/>
          <w:sz w:val="28"/>
          <w:szCs w:val="28"/>
          <w:lang w:val="ru-RU"/>
        </w:rPr>
        <w:t>,</w:t>
      </w:r>
      <w:r>
        <w:rPr>
          <w:rFonts w:cs="Times New Roman" w:ascii="Times New Roman" w:hAnsi="Times New Roman"/>
          <w:sz w:val="28"/>
          <w:szCs w:val="28"/>
        </w:rPr>
        <w:t xml:space="preserve"> які у режимі відеоконференції </w:t>
      </w:r>
      <w:r>
        <w:rPr>
          <w:rFonts w:cs="Times New Roman" w:ascii="Times New Roman" w:hAnsi="Times New Roman"/>
          <w:sz w:val="28"/>
          <w:szCs w:val="28"/>
          <w:lang w:val="ru-RU"/>
        </w:rPr>
        <w:t xml:space="preserve">брали </w:t>
      </w:r>
      <w:r>
        <w:rPr>
          <w:rFonts w:cs="Times New Roman" w:ascii="Times New Roman" w:hAnsi="Times New Roman"/>
          <w:sz w:val="28"/>
          <w:szCs w:val="28"/>
        </w:rPr>
        <w:t>участ</w:t>
      </w:r>
      <w:r>
        <w:rPr>
          <w:rFonts w:cs="Times New Roman" w:ascii="Times New Roman" w:hAnsi="Times New Roman"/>
          <w:sz w:val="28"/>
          <w:szCs w:val="28"/>
          <w:lang w:val="ru-RU"/>
        </w:rPr>
        <w:t>ь</w:t>
      </w:r>
      <w:r>
        <w:rPr>
          <w:rFonts w:cs="Times New Roman" w:ascii="Times New Roman" w:hAnsi="Times New Roman"/>
          <w:sz w:val="28"/>
          <w:szCs w:val="28"/>
        </w:rPr>
        <w:t xml:space="preserve"> у дистанційному пленарному засіданні</w:t>
      </w:r>
      <w:r>
        <w:rPr>
          <w:rFonts w:cs="Times New Roman" w:ascii="Times New Roman" w:hAnsi="Times New Roman"/>
          <w:sz w:val="28"/>
          <w:szCs w:val="28"/>
          <w:lang w:val="ru-RU"/>
        </w:rPr>
        <w:t xml:space="preserve"> </w:t>
      </w:r>
      <w:r>
        <w:rPr>
          <w:rFonts w:cs="Times New Roman" w:ascii="Times New Roman" w:hAnsi="Times New Roman"/>
          <w:sz w:val="28"/>
          <w:szCs w:val="28"/>
        </w:rPr>
        <w:t>сесії</w:t>
      </w:r>
      <w:r>
        <w:rPr>
          <w:rFonts w:cs="Times New Roman" w:ascii="Times New Roman" w:hAnsi="Times New Roman"/>
          <w:sz w:val="28"/>
          <w:szCs w:val="28"/>
          <w:lang w:val="ru-RU"/>
        </w:rPr>
        <w:t>,</w:t>
      </w:r>
      <w:r>
        <w:rPr>
          <w:rFonts w:cs="Times New Roman" w:ascii="Times New Roman" w:hAnsi="Times New Roman"/>
          <w:sz w:val="28"/>
          <w:szCs w:val="28"/>
        </w:rPr>
        <w:t xml:space="preserve"> є невід’ємною частиною протоколу сесії ради.</w:t>
      </w:r>
    </w:p>
    <w:p>
      <w:pPr>
        <w:pStyle w:val="Standard"/>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Результати голосування засвідчують своїми підписами  міський голова та секретар міської ради.</w:t>
      </w:r>
    </w:p>
    <w:p>
      <w:pPr>
        <w:pStyle w:val="Standard"/>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ісля завершення розгляду питань порядку денного засідання ради, головуючий оголошує про закриття пленарного засідання в режимі відеоконференції.</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8. Гласність пленарного засідання ради  в режимі відеоконференції</w:t>
      </w:r>
      <w:r>
        <w:rPr>
          <w:rFonts w:cs="Times New Roman" w:ascii="Times New Roman" w:hAnsi="Times New Roman"/>
          <w:color w:val="000000"/>
          <w:sz w:val="28"/>
          <w:szCs w:val="28"/>
        </w:rPr>
        <w:t xml:space="preserve"> забезпечується шляхом онлайн трансляції (крім закритих засідань) та трансляції  по  місцевому телебаченню в записі.</w:t>
      </w:r>
    </w:p>
    <w:p>
      <w:pPr>
        <w:pStyle w:val="Standard"/>
        <w:spacing w:lineRule="atLeast" w:line="200"/>
        <w:ind w:firstLine="709"/>
        <w:jc w:val="both"/>
        <w:rPr>
          <w:rFonts w:ascii="Times New Roman" w:hAnsi="Times New Roman" w:cs="Times New Roman"/>
          <w:b/>
          <w:b/>
          <w:sz w:val="28"/>
          <w:szCs w:val="28"/>
        </w:rPr>
      </w:pPr>
      <w:r>
        <w:rPr>
          <w:rFonts w:cs="Times New Roman" w:ascii="Times New Roman" w:hAnsi="Times New Roman"/>
          <w:sz w:val="28"/>
          <w:szCs w:val="28"/>
        </w:rPr>
        <w:t>Усі рішення дистанційних пленарних засідань ради оприлюднюються у порядку, встановленому чинним законодавством.</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jc w:val="center"/>
        <w:rPr>
          <w:rStyle w:val="StrongEmphasis"/>
          <w:rFonts w:ascii="Times New Roman" w:hAnsi="Times New Roman" w:cs="Times New Roman"/>
          <w:color w:val="323232"/>
          <w:sz w:val="28"/>
          <w:szCs w:val="28"/>
        </w:rPr>
      </w:pPr>
      <w:r>
        <w:rPr>
          <w:rStyle w:val="StrongEmphasis"/>
          <w:rFonts w:cs="Times New Roman" w:ascii="Times New Roman" w:hAnsi="Times New Roman"/>
          <w:color w:val="323232"/>
          <w:sz w:val="28"/>
          <w:szCs w:val="28"/>
          <w:lang w:val="ru-RU"/>
        </w:rPr>
        <w:t>Розділ VIІ.</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Особливості організації та проведення </w:t>
      </w:r>
      <w:r>
        <w:rPr>
          <w:rFonts w:cs="Times New Roman" w:ascii="Times New Roman" w:hAnsi="Times New Roman"/>
          <w:b/>
          <w:sz w:val="28"/>
          <w:szCs w:val="28"/>
          <w:lang w:val="ru-RU"/>
        </w:rPr>
        <w:t>з</w:t>
      </w:r>
      <w:r>
        <w:rPr>
          <w:rFonts w:cs="Times New Roman" w:ascii="Times New Roman" w:hAnsi="Times New Roman"/>
          <w:b/>
          <w:sz w:val="28"/>
          <w:szCs w:val="28"/>
        </w:rPr>
        <w:t>асідан</w:t>
      </w:r>
      <w:r>
        <w:rPr>
          <w:rFonts w:cs="Times New Roman" w:ascii="Times New Roman" w:hAnsi="Times New Roman"/>
          <w:b/>
          <w:sz w:val="28"/>
          <w:szCs w:val="28"/>
          <w:lang w:val="ru-RU"/>
        </w:rPr>
        <w:t>ь</w:t>
      </w:r>
      <w:r>
        <w:rPr>
          <w:rFonts w:cs="Times New Roman" w:ascii="Times New Roman" w:hAnsi="Times New Roman"/>
          <w:b/>
          <w:sz w:val="28"/>
          <w:szCs w:val="28"/>
        </w:rPr>
        <w:t xml:space="preserve"> постійних комісій в умовах надзвичайної ситуації  або надзвичайного стану</w:t>
      </w:r>
    </w:p>
    <w:p>
      <w:pPr>
        <w:pStyle w:val="Normal"/>
        <w:spacing w:lineRule="atLeast" w:line="200"/>
        <w:jc w:val="center"/>
        <w:rPr>
          <w:rFonts w:ascii="Times New Roman" w:hAnsi="Times New Roman" w:cs="Times New Roman"/>
          <w:b/>
          <w:b/>
          <w:sz w:val="28"/>
          <w:szCs w:val="28"/>
        </w:rPr>
      </w:pPr>
      <w:r>
        <w:rPr>
          <w:rStyle w:val="StrongEmphasis"/>
          <w:rFonts w:cs="Times New Roman" w:ascii="Times New Roman" w:hAnsi="Times New Roman"/>
          <w:color w:val="323232"/>
          <w:sz w:val="28"/>
          <w:szCs w:val="28"/>
        </w:rPr>
        <w:t>Глава 27. Особливості роботи постійних комісій в умовах надзвичайної ситуації  або надзвичайного стану</w:t>
      </w:r>
    </w:p>
    <w:p>
      <w:pPr>
        <w:pStyle w:val="Standard"/>
        <w:spacing w:lineRule="atLeast" w:line="200"/>
        <w:jc w:val="both"/>
        <w:rPr>
          <w:rFonts w:ascii="Times New Roman" w:hAnsi="Times New Roman" w:cs="Times New Roman"/>
          <w:sz w:val="28"/>
          <w:szCs w:val="28"/>
        </w:rPr>
      </w:pPr>
      <w:r>
        <w:rPr>
          <w:rFonts w:cs="Times New Roman" w:ascii="Times New Roman" w:hAnsi="Times New Roman"/>
          <w:b/>
          <w:sz w:val="28"/>
          <w:szCs w:val="28"/>
        </w:rPr>
        <w:t>Стаття 84.</w:t>
      </w:r>
      <w:r>
        <w:rPr>
          <w:rFonts w:cs="Times New Roman" w:ascii="Times New Roman" w:hAnsi="Times New Roman"/>
          <w:sz w:val="28"/>
          <w:szCs w:val="28"/>
        </w:rPr>
        <w:t xml:space="preserve"> </w:t>
      </w:r>
      <w:r>
        <w:rPr>
          <w:rFonts w:cs="Times New Roman" w:ascii="Times New Roman" w:hAnsi="Times New Roman"/>
          <w:b/>
          <w:sz w:val="28"/>
          <w:szCs w:val="28"/>
        </w:rPr>
        <w:t>Особливості організації  постійних комісій в умовах надзвичайної ситуації або надзвичайного стану</w:t>
      </w:r>
    </w:p>
    <w:p>
      <w:pPr>
        <w:pStyle w:val="Standard"/>
        <w:spacing w:lineRule="atLeast" w:line="200"/>
        <w:jc w:val="both"/>
        <w:rPr/>
      </w:pPr>
      <w:r>
        <w:rPr>
          <w:rFonts w:cs="Times New Roman" w:ascii="Times New Roman" w:hAnsi="Times New Roman"/>
          <w:sz w:val="28"/>
          <w:szCs w:val="28"/>
        </w:rPr>
        <w:tab/>
        <w:t xml:space="preserve">В умовах надзвичайної ситуації або надзвичайного стану засідання постійних комісій можуть проводитися  дистанційно у режимі відеоконференції за допомогою сервісу для проведення відеоконференцій  </w:t>
      </w:r>
      <w:r>
        <w:rPr>
          <w:rFonts w:cs="Times New Roman" w:ascii="Times New Roman" w:hAnsi="Times New Roman"/>
          <w:sz w:val="28"/>
          <w:szCs w:val="28"/>
          <w:lang w:val="en-US"/>
        </w:rPr>
        <w:t>ZOOM</w:t>
      </w:r>
      <w:r>
        <w:rPr>
          <w:rFonts w:cs="Times New Roman" w:ascii="Times New Roman" w:hAnsi="Times New Roman"/>
          <w:sz w:val="28"/>
          <w:szCs w:val="28"/>
        </w:rPr>
        <w:t>.</w:t>
      </w:r>
      <w:r>
        <w:rPr>
          <w:rFonts w:cs="Times New Roman" w:ascii="Times New Roman" w:hAnsi="Times New Roman"/>
          <w:sz w:val="28"/>
          <w:szCs w:val="28"/>
          <w:lang w:val="en-US"/>
        </w:rPr>
        <w:t>US</w:t>
      </w:r>
      <w:r>
        <w:rPr>
          <w:rFonts w:cs="Times New Roman" w:ascii="Times New Roman" w:hAnsi="Times New Roman"/>
          <w:sz w:val="28"/>
          <w:szCs w:val="28"/>
        </w:rPr>
        <w:t xml:space="preserve">. </w:t>
      </w:r>
    </w:p>
    <w:p>
      <w:pPr>
        <w:pStyle w:val="Standard"/>
        <w:spacing w:lineRule="atLeast" w:line="200"/>
        <w:ind w:firstLine="708"/>
        <w:jc w:val="both"/>
        <w:rPr/>
      </w:pPr>
      <w:r>
        <w:rPr>
          <w:rFonts w:cs="Times New Roman" w:ascii="Times New Roman" w:hAnsi="Times New Roman"/>
          <w:sz w:val="28"/>
          <w:szCs w:val="28"/>
        </w:rPr>
        <w:t>Рішення про проведення засідання постійної комісії в режимі відеоконференції, використовуючи</w:t>
      </w:r>
      <w:r>
        <w:rPr>
          <w:rFonts w:cs="Times New Roman" w:ascii="Times New Roman" w:hAnsi="Times New Roman"/>
        </w:rPr>
        <w:t xml:space="preserve"> </w:t>
      </w:r>
      <w:r>
        <w:rPr>
          <w:rFonts w:cs="Times New Roman" w:ascii="Times New Roman" w:hAnsi="Times New Roman"/>
          <w:sz w:val="28"/>
          <w:szCs w:val="28"/>
          <w:lang w:val="en-US"/>
        </w:rPr>
        <w:t>ZOOM</w:t>
      </w:r>
      <w:r>
        <w:rPr>
          <w:rFonts w:cs="Times New Roman" w:ascii="Times New Roman" w:hAnsi="Times New Roman"/>
          <w:sz w:val="28"/>
          <w:szCs w:val="28"/>
        </w:rPr>
        <w:t>.</w:t>
      </w:r>
      <w:r>
        <w:rPr>
          <w:rFonts w:cs="Times New Roman" w:ascii="Times New Roman" w:hAnsi="Times New Roman"/>
          <w:sz w:val="28"/>
          <w:szCs w:val="28"/>
          <w:lang w:val="en-US"/>
        </w:rPr>
        <w:t>US</w:t>
      </w:r>
      <w:r>
        <w:rPr>
          <w:rFonts w:cs="Times New Roman" w:ascii="Times New Roman" w:hAnsi="Times New Roman"/>
          <w:sz w:val="28"/>
          <w:szCs w:val="28"/>
        </w:rPr>
        <w:t>, приймається головою відповідної комісії.</w:t>
      </w:r>
    </w:p>
    <w:p>
      <w:pPr>
        <w:pStyle w:val="Standard"/>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200"/>
        <w:jc w:val="both"/>
        <w:rPr/>
      </w:pPr>
      <w:r>
        <w:rPr>
          <w:rStyle w:val="StrongEmphasis"/>
          <w:rFonts w:cs="Times New Roman" w:ascii="Times New Roman" w:hAnsi="Times New Roman"/>
          <w:color w:val="323232"/>
          <w:sz w:val="28"/>
          <w:szCs w:val="28"/>
        </w:rPr>
        <w:t>Стаття 8</w:t>
      </w:r>
      <w:r>
        <w:rPr>
          <w:rStyle w:val="StrongEmphasis"/>
          <w:rFonts w:cs="Times New Roman" w:ascii="Times New Roman" w:hAnsi="Times New Roman"/>
          <w:color w:val="323232"/>
          <w:sz w:val="28"/>
          <w:szCs w:val="28"/>
          <w:lang w:val="ru-RU"/>
        </w:rPr>
        <w:t>5</w:t>
      </w:r>
      <w:r>
        <w:rPr>
          <w:rStyle w:val="StrongEmphasis"/>
          <w:rFonts w:cs="Times New Roman" w:ascii="Times New Roman" w:hAnsi="Times New Roman"/>
          <w:color w:val="323232"/>
          <w:sz w:val="28"/>
          <w:szCs w:val="28"/>
        </w:rPr>
        <w:t xml:space="preserve">. Особливості проведення </w:t>
      </w:r>
      <w:r>
        <w:rPr>
          <w:rStyle w:val="StrongEmphasis"/>
          <w:rFonts w:cs="Times New Roman" w:ascii="Times New Roman" w:hAnsi="Times New Roman"/>
          <w:color w:val="323232"/>
          <w:sz w:val="28"/>
          <w:szCs w:val="28"/>
          <w:lang w:val="ru-RU"/>
        </w:rPr>
        <w:t>з</w:t>
      </w:r>
      <w:r>
        <w:rPr>
          <w:rStyle w:val="StrongEmphasis"/>
          <w:rFonts w:cs="Times New Roman" w:ascii="Times New Roman" w:hAnsi="Times New Roman"/>
          <w:color w:val="323232"/>
          <w:sz w:val="28"/>
          <w:szCs w:val="28"/>
        </w:rPr>
        <w:t>асідан</w:t>
      </w:r>
      <w:r>
        <w:rPr>
          <w:rStyle w:val="StrongEmphasis"/>
          <w:rFonts w:cs="Times New Roman" w:ascii="Times New Roman" w:hAnsi="Times New Roman"/>
          <w:color w:val="323232"/>
          <w:sz w:val="28"/>
          <w:szCs w:val="28"/>
          <w:lang w:val="ru-RU"/>
        </w:rPr>
        <w:t>ь</w:t>
      </w:r>
      <w:r>
        <w:rPr>
          <w:rStyle w:val="StrongEmphasis"/>
          <w:rFonts w:cs="Times New Roman" w:ascii="Times New Roman" w:hAnsi="Times New Roman"/>
          <w:color w:val="323232"/>
          <w:sz w:val="28"/>
          <w:szCs w:val="28"/>
        </w:rPr>
        <w:t xml:space="preserve"> постійних комісій в умовах надзвичайної ситуації або надзвичайного стану </w:t>
      </w:r>
    </w:p>
    <w:p>
      <w:pPr>
        <w:pStyle w:val="Standard"/>
        <w:spacing w:lineRule="atLeast" w:line="200"/>
        <w:jc w:val="both"/>
        <w:rPr/>
      </w:pPr>
      <w:r>
        <w:rPr/>
      </w:r>
    </w:p>
    <w:p>
      <w:pPr>
        <w:pStyle w:val="Standard"/>
        <w:spacing w:lineRule="atLeast" w:line="200"/>
        <w:jc w:val="both"/>
        <w:rPr/>
      </w:pPr>
      <w:r>
        <w:rPr>
          <w:rStyle w:val="StrongEmphasis"/>
          <w:rFonts w:cs="Times New Roman" w:ascii="Times New Roman" w:hAnsi="Times New Roman"/>
          <w:b w:val="false"/>
          <w:bCs w:val="false"/>
          <w:color w:val="323232"/>
          <w:sz w:val="28"/>
          <w:szCs w:val="28"/>
        </w:rPr>
        <w:tab/>
        <w:t>Засідання постійних комісій можуть проводитися дистанційно виключно з метою розгляду проєктів рішень, які мають особливу важливість і пов’язані із запобіганням виникненню та поширенню епідемій і пандемій, забезпечення національної оборони, економічного та соціального благополуччя мешканців територіальної громади.</w:t>
      </w:r>
    </w:p>
    <w:p>
      <w:pPr>
        <w:pStyle w:val="Standard"/>
        <w:spacing w:lineRule="atLeast" w:line="200"/>
        <w:jc w:val="both"/>
        <w:rPr/>
      </w:pPr>
      <w:r>
        <w:rPr/>
      </w:r>
    </w:p>
    <w:p>
      <w:pPr>
        <w:pStyle w:val="Normal"/>
        <w:jc w:val="center"/>
        <w:rPr/>
      </w:pPr>
      <w:r>
        <w:rPr>
          <w:rStyle w:val="StrongEmphasis"/>
          <w:rFonts w:cs="Times New Roman" w:ascii="Times New Roman" w:hAnsi="Times New Roman"/>
          <w:color w:val="323232"/>
          <w:sz w:val="28"/>
          <w:szCs w:val="28"/>
        </w:rPr>
        <w:t>Розділ VIІІ. Заключні положення</w:t>
      </w:r>
    </w:p>
    <w:p>
      <w:pPr>
        <w:pStyle w:val="Normal"/>
        <w:jc w:val="center"/>
        <w:rPr/>
      </w:pPr>
      <w:r>
        <w:rPr>
          <w:rStyle w:val="StrongEmphasis"/>
          <w:rFonts w:cs="Times New Roman" w:ascii="Times New Roman" w:hAnsi="Times New Roman"/>
          <w:color w:val="323232"/>
          <w:sz w:val="28"/>
          <w:szCs w:val="28"/>
        </w:rPr>
        <w:t>Глава 28. Порядок прийняття Регламенту, внесення змін до нього</w:t>
      </w:r>
    </w:p>
    <w:p>
      <w:pPr>
        <w:pStyle w:val="Normal"/>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86. Порядок прийняття Регламенту, внесення змін і доповнень до Регламент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У разі прийняття законодавчих актів, у результаті яких може виникнути неузгодженість окремих положень цього Регламенту з чинним законодавством, на черговій сесії повинні бути внесені відповідні зміни та доповнення до цього Регламенту. До прийняття рішення сесії про внесення змін та доповнень до Регламенту діють положення чинного законодавства України з питань місцевого самоврядуванн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Інші зміни та доповнення до цього Регламенту приймаються до розгляду міською радою з ініціативи міського голови або постійних комісій міської ради.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Регламент міської ради, зміни і доповнення до нього затверджуються рішенням, прийнятим більшістю депутатів від загального складу міської ради.</w:t>
        <w:br/>
        <w:tab/>
        <w:t>4. Пропозиції про внесення змін і доповнень до цього Регламенту підлягають обов’язковому розгляду профільною постійною комісією чи спеціально створеною міським головою робочою групою.</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55" w:right="581" w:gutter="0" w:header="0" w:top="1185" w:footer="0" w:bottom="122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Style15">
    <w:name w:val="Шрифт абзацу за замовчуванням"/>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6">
    <w:name w:val="Шрифт абзацу за промовчанням"/>
    <w:qFormat/>
    <w:rPr/>
  </w:style>
  <w:style w:type="character" w:styleId="StrongEmphasis">
    <w:name w:val="Strong"/>
    <w:qFormat/>
    <w:rPr>
      <w:b/>
      <w:bCs/>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Rvts0">
    <w:name w:val="rvts0"/>
    <w:basedOn w:val="2"/>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textAlignment w:val="auto"/>
    </w:pPr>
    <w:rPr>
      <w:rFonts w:ascii="Times New Roman" w:hAnsi="Times New Roman" w:eastAsia="Times New Roman" w:cs="Times New Roman"/>
      <w:b/>
      <w:kern w:val="2"/>
      <w:sz w:val="24"/>
      <w:szCs w:val="20"/>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939-17" TargetMode="External"/><Relationship Id="rId3" Type="http://schemas.openxmlformats.org/officeDocument/2006/relationships/hyperlink" Target="https://zakon.rada.gov.ua/laws/show/2704-19" TargetMode="External"/><Relationship Id="rId4" Type="http://schemas.openxmlformats.org/officeDocument/2006/relationships/hyperlink" Target="https://zakon.rada.gov.ua/laws/show/2939-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14:00Z</dcterms:created>
  <dc:creator>Користувач Windows</dc:creator>
  <dc:description/>
  <cp:keywords/>
  <dc:language>en-US</dc:language>
  <cp:lastModifiedBy>rada1</cp:lastModifiedBy>
  <cp:lastPrinted>2021-02-08T15:21:00Z</cp:lastPrinted>
  <dcterms:modified xsi:type="dcterms:W3CDTF">2024-10-24T13:35:00Z</dcterms:modified>
  <cp:revision>20</cp:revision>
  <dc:subject/>
  <dc:title/>
</cp:coreProperties>
</file>